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о-методическое обеспечение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- 9 клас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2013</w:t>
      </w:r>
      <w:r>
        <w:rPr/>
        <w:t xml:space="preserve"> учебный год</w:t>
      </w:r>
    </w:p>
    <w:tbl>
      <w:tblPr>
        <w:tblW w:w="1527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80"/>
        <w:gridCol w:w="1950"/>
        <w:gridCol w:w="30"/>
        <w:gridCol w:w="3239"/>
        <w:gridCol w:w="2565"/>
        <w:gridCol w:w="2295"/>
        <w:gridCol w:w="1695"/>
        <w:gridCol w:w="73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ые кур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 педагога и его квалификация (обр-е, стаж, категори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ограмм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 пособие для уч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наглядные пособия для учащих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МК фед.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ке Наталья Валерьевна-учитель русского языка и литературы, образование 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9 лет, категория 1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Ф.  Программы общеобразовательных учреждений. Русский язык 5-9 классы. М: «Просвещение» 20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программы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.Т. Баранов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А. Ладыженская, Н.М. Шанск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5 класс: учеб. для общеобразоват. учреждений / [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А. Ладыженск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Т. Барано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.А. Тростенцова и др.]  .-М: Просвещение, 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ке Наталья Валерьевна-учитель русского языка и литературы, образование высшее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9 лет, категория 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Ф.  Программы общеобразовательных учреждений. Русский язык 5-9 классы. М: «Просвещение» 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ры программы: </w:t>
            </w:r>
            <w:r>
              <w:rPr>
                <w:rFonts w:cs="Times New Roman" w:ascii="Times New Roman" w:hAnsi="Times New Roman"/>
                <w:b/>
              </w:rPr>
              <w:t xml:space="preserve">М.Т. Баранов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А. Ладыженская, Н.М. Шан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6 класс: учеб. для  общеобразоват. учреждений / [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Баран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А. Ладыженск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Тростенцова и др.; науч. ред. Н.М. Шанский]. -М: Просвещение, 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и проверочные работы по русскому языку. 6 класс: к учебнику М.Т. Баранова и др. «Русский язык: учеб. для  6 класса общеобразоват. учреждений» / Л.А. Солодовникова. – М.: Издательство «Экзамен», 2010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 «Учебно- методический комплект»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Дидактические материалы. 6 класс: пособие для учителей общеобразоват. учреждений 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А. Тростенцов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А. Ладыженская, М.М. Стракевичю.-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нина В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– 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– 2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–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Русский язык 5-9 классы. М: «Просвещение» 20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программы: М.Т. Баран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Ладыженская, Н.М. Шан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7 кл.: Учеб. Для общеобразов. учреждений /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Баран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А. Ладыженск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Тростенцова и др./ научн. ред. Н.М. Шанский -М: Просвещение, 20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ке Наталья Валерьевна-учитель русского языка и литературы, образование высшее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9 лет, категория 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Ф.  Программы общеобразовательных учреждений. Русский язык 5-9 классы. М: «Просвещение» 20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программы: М.Т. Баран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Ладыженская, Н.М. Шан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8 класс: учеб. для  общеобразоват. учреждений / [Л.А. Тростенцова, Т.А. Ладыженская, А.Д. Дейкина, О.М. Александрова; науч. ред.  Н.М. Шанский ].-М: Просвещение, 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ке Наталья Валерьевна-учитель русского языка и литературы, образование высшее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9 лет, категория 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Ф.  Программы общеобразовательных учреждений. Русский язык 5-9 классы. М: «Просвещение» 20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программы: М.Т. Баран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Ладыженская, Н.М. Шан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9 класс: учеб. для  общеобразоват. учреждений / [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А. Тростенцова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Т.А. Ладыженская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Д. Дейкин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Александрова; науч. ред.  Н.М. Шанский ].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Просвещение, 20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</w:tr>
      <w:tr>
        <w:trPr>
          <w:trHeight w:val="3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ке Наталья Валерьевна-учитель русского языка и литературы, образование высшее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9 лет, категория 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образования и науки РФ.  Программы общеобразовательных учреждений. Литерату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1 классы (Базовый уровень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(Профильный уровень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В.Я. Коровиной.- М: «Просвещение» 200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Корови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. Журавле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.И. Корови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С. Збарский,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.П. Полухин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5 кл. Учеб.  для общеобразоват. учреждений. В 2 ч. /  В.Я. Коровина, В.П. Журавлев, В.И. Коровин. 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ое планирование по литературе: 5 класс: к учебнику В.Я. Коровиной «Литература: 5 класс» / О. А. Еремина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Издательство «Экзамен», 2009. (Серия «Учебно-методический комплект»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материалы по литературе: к учебнику «Литература. 5 кл.» В.Я. Коровиной и др. /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Шаталова.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.: Издательство «Экзамен», 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 «Учебно-методический комплект»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хрестоматия к учебнику «Литература. 5 класс» - М. :  «Просвещение», 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ке Наталья Валерьевна-учитель русского языка и литературы, образование высшее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9 лет, категория 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образования и науки РФ.  Программы общеобразовательных учреждений. Литерату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1 классы (Базовый уровень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(Профильный уровень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В.Я. Коровиной.- М: «Просвещение» 200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Корови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. Журавл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 Корови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С. Збарский,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Полухи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6 кл. Учеб.  для общеобразоват. учреждений. В 2 ч. / авт. – сост. В.Я. Коровина; - М.: Просвещение, 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 по литературе: 6 класс: к учебнику В.П. Полухиной «Литература. 6 класс» / Т.М. Фадеева.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Экзамен», 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 «Учебно-методический комплект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хрестоматия к учебнику «Литература. 6 класс» - М.:  «Просвещение», 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нин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– высш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аж – 2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–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Литература. 5-11 классы (базовый уровень). 10-11 класс (профильный уровень)/ под ред. В.Я. Коровиной. – М., «Просвещение», 200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7 кл. Учеб.  для общеобразоват. учреждений. В 2 ч. / [ авт. – сост. В.Я. Коровина ] ;  – М. : Просвещение, 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 по литературе: 7-й кл.: к учебнику В.Я. Коровиной. – М.:«Экзамен», 20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Янке Наталья Валерьевна, образование высше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аж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лет, категория 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образования и науки РФ.  Программы общеобразовательных учреждений. Литерату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1 классы (Базовый уровень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(Профильный уровень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В.Я. Коровиной.- М: «Просвещение» 200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Я. Корови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.П. Журавлев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.И. Коровин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.С. Збарский,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П. Полухин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8 кл. Учеб.  для общеобразоват. учреждений. В 2 ч. /  В.Я. Коровина, В.П. Журавлев, В.И. Коровин; - М.: Просвещение, 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хрестоматия к учебнику «Литература. 8 класс» - М.:  «Просвещение», 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ке Наталья Валерьевна-учитель русского языка и литературы, образование высше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аж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лет, категория 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образования и науки РФ.  Программы общеобразовательных учреждений. Литерату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1 классы (Базовый уровень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(Профильный уровень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В.Я. Коровиной.- М: «Просвещение» 200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Я. Корови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.П. Журавлев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.И. Коровин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.С. Збарский,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П. Полухин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9 кл. Учеб.  для общеобразоват. учреждений. В 2 ч. / [автор-составитель В.Я. Коровина и др. ]; под. ред. В.Я. Коровиной - М.: Просвещение, 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лова Любовь Александровна, 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ле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. катег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5-9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Бим, А.А.Миролюб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немецкому языку. 5-9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Бим, Миролюбов А.А и др. 2007г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5-9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Бим,М.А.Лытаев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5 класс, И.Л.Бим, Л.И.Рыж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Просвещение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учителя к учебнику для 5 класса. И.Л.Бим, Л.В.Садомова, 2006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 2, учебник для 6 класса, И.Л.Бим, Л.М.Санникова, М. «Просвещение»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учителя к учебнику для 6 класса. И.Л.Бим, Л.В.Садомова, 2006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учебнику И.Л.Би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ое тематическое планирование к учебнику И.Л.Би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73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 3, учебник для 7 класса, И.Л.Бим, Л.М.Санникова, М. «Просвещение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учителя к учебнику для 7 класса. И.Л.Бим, Л.В.Садомова, 2009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учебнику И.Л.Би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ое тематическое планирование к учебнику И.л.Би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736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 4, учебник для 8 класса, И.Л.Бим, Л.М.Санникова, М. «Просвещение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1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учителя к учебнику для 8класса. И.Л.Бим, Л.В.Садомова, 2006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учебнику И.Л.Би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ое тематическое планирование к учебнику И.Л.Би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737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 5, учебник для 9 класса, И.Л.Бим, Садомова Л.В., М. «Просвещение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учителя к учебнику для 9 класса. И.Л.Бим, Л.В.Садомова, 2009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учебнику И.Л.Би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ое тематическое планирование к учебнику И.л.Би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73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Людмила Петровна, высшее, 37 лет первая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-6 классы Составитель: Бурмистров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«Просвещение» 2010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математике 5 класс. Г.В. Дорофеев, И.Ф. Шарыгин, С.Б. Суворова и д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атематика: учеб. для 5 класса общеобразоват. учреждений/ Г.В. Дорофеев, И.Ф. Шарыгин, С.Б. Суворова и др.; под ред. Г.В. Дорофеева, И.Ф. Шарыгина.- 7 изд., дораб. – М.: Просвещение, 200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а Елена Анатольевна. высшее, 19 лет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-6 классы Составитель: Бурмистров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Просвещение» 2010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математике 6 класс. Г.В. Дорофеев, И.Ф. Шарыгин, С.Б. Суворова и д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атематика: учеб. для 6 класса общеобразоват. учреждений/ Г.В. Дорофеев, И.Ф. Шарыгин, С.Б. Суворова и др.; под ред. Г.В. Дорофеева, И.Ф. Шарыгина.- 9 изд.– М.: Просвещение, 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атематика: 5- 6: кн. для учителя / С.Б. Суворова, Л.В. Кузнецова, С.С. Минаева, Л.О. Рослова. – М.: Просвещение, 20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ылева Нэля Романов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Алгебра 7 -9  Составитель: Бурмистрова Т.А. – М.: Просвещение , 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 Дорофеев и др. Программы по алгеб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клас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лгебра: учеб. для 7 класса общеобразоват. учреждений/ Г.В. Дорофеев, С.Б. Суворова, Е.А. Бунимович и др.; под ред. Г.В. Дорофеева. – 2-е изд.– М.: Просвещение, 20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Дорофеев, С.С.Минаева, С.Б.Суво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 класс Книга для учител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 20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учебнику под редакцией Г.В.Дорофе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составитель М.Ф.Калин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Учитель» 20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Людмила Петровна, высшее, 37 лет первая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Алгебра 7 -9  Составитель: Бурмистрова Т.А. – М.: Просвещение , 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 Дорофеев и др. Программы по алгеб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лгеб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чеб. для 8 класса общеобразоват. учреждений/ Г.В. Дорофеев, С.Б. Суворова, Е.А. Бунимович и др.; под ред. Г.В. Дорофеева. – 5-е изд., с испр.– М.: Просвещение, 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Людмила Петровна, высшее, 37 лет первая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Алгебра 7 -9  Составитель: Бурмистрова Т.А. – М.: Просвещение , 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 Дорофеев и др. Программы по алгебр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: учеб. для 9 кл общеобразоват. учреждений/ Г.В. Дорофеев, С.Б. Суворова, Е.А. Бунимович и др.; под ред. Г.В. Дорофеева. – М.: Просвещение, 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6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ылева Нэля Романов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общеобразовательных учреждений. Геометрия 7 -9 Составитель: Бурмистрова 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 , 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С. Атанасян и др. Программы по геометрии. –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, 7-9: Учеб. для общеобразоват. учреждений / Л.С. Атанасян, В.Ф. Бутузов, С.Б. Кадомцев и др. – 20 изд. – М.: Просвещение, 20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Людмила Петровна, высшее, 37 лет первая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общеобразовательных учреждений. Геометрия 7 -9 Составитель: Бурмистрова 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 , 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С. Атанасян и др. Программы по геометрии. –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, 7-9: Учеб. для общеобразоват. учреждений / Л.С. Атанасян, В.Ф. Бутузов, С.Б. Кадомцев и др. – 20 изд. – М.: Просвещение, 20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Людмила Петровна, высшее, 37 лет первая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общеобразовательных учреждений. Геометрия 7 -9 Составитель: Бурмистрова 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 , 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С. Атанасян и др. Программы по геометрии. –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, 7-9: Учеб. для общеобразоват. учреждений / Л.С. Атанасян, В.Ф. Бутузов, С.Б. Кадомцев и др. – 20 изд. – М.: Просвещение, 20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80"/>
              </w:rPr>
            </w:pPr>
            <w:r>
              <w:rPr>
                <w:rFonts w:cs="Times New Roman" w:ascii="Times New Roman" w:hAnsi="Times New Roman"/>
                <w:b/>
                <w:bCs/>
                <w:spacing w:val="8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цкая О.Л.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лет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базового курса «Информатика и ИКТ» для основной школы (8-9 классы). Н.Д. Угринович.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орник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тика. Программы для общеобразовательных учреждений: Информатика.2-11 классы: методическое пособие  / составитель М.Н. Бородин. 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.: БИНОМ. Лаборатория знаний, 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тика и ИКТ: учебник для 8 класса / Н.Д. Угринович. М.:БИНОМ. Лаборатория знаний, 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тика и ИКТ. 8-11 классы: методическое пособие / Н.Д. Угринович. М.:БИНОМ. Лаборатория знаний, 2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Белицкая Ольга Леонидовна, высшее, стаж – 13лет, 1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базового курса «Информатика и ИКТ» для основной школы (8-9 классы). Н.Д. Угринович.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орник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Программы для общеобразовательных учреждений: Информатика.2-11 классы: методическое пособие  / составитель М.Н. Бородин. 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.: БИНОМ. Лаборатория знаний, 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тика и ИКТ: учебник для 9 класса/Н.Д. Угринович. М.: БИНОМ. Лаборатория знаний. 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лушанина Вера Александровна, высшее, стаж 29лет, первая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с древнейших времен до наших дней 5-11 классы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Вентана-Граф»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гасин А.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. 5 класс: учебник для ОУ. М.: Просвещение, 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Арасл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поурочные разработки по истории Древнего мира. Москва. «Вако» 2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 Рабочая тетрадь  по истории Древнего мира для учащихся 5 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. 2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Людмила Петровна, высшее, 37 лет первая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под редакцией Данилов А.А., Косулина Л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6 –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 2010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 , Косулина Л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я России с древнейших времен до конца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века: учебник для 6 класса общеобразовательных учреждений, М, Просвещ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Людмила Петровна, высшее, 37 лет первая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под редакцией Данилов А.А., Косулина Л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6 –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 2010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 История средних веков: учебник для 6 класса общеобразовательных учреждений, 6 класс, М.Просвещение 2009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сланова О.В. Поурочные разработки по истории средних веков к учебнику Агибаловой Е.В.: 6 класс. М.»ВАКО»2004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Людмила Петровна, высшее, 37 лет первая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под редакцией Данилов А.А., Косулина Л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6 –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 2010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Всеобщая история. Новая история ,1500 -1800, 7класс М.Просвещ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Людмила Петровна, высшее, 37 лет первая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под редакцией Данилов А.А., Косулина Л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6 –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 2010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 , Косулина Л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: конец 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века – XVIII век: учебник для 7 класса общеобразовательных учреждений, М, Просвещ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нина Вера Александровна, высшее, стаж 29лет, первая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под редакцией Данилов А.А., Косулина Л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6 –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 2010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Данилов А.А,Косулина Л.Г. 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в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. М.: Просвещение,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нина Вера Александровна, высшее, стаж 29лет, первая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под редакцией Данилов А.А., Косулина Л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6 –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 2010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Всеобщая история. Новая история ,1800 -1913, 8 класс М.: Просвещ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нина Вера Александровна, высшее, стаж 29лет, первая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под редакцией Данилов А.А., Косулина Л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6 –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 2010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, Брандт М.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тория 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– 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. 9кл.  М.:  Просвещение, 2010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нина Вера Александровна, высшее, стаж 29лет, первая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Обществозн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– 11к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 2009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ко-Цюпа А.О. Новейшая история зарубежных стран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- нача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 2009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ко – Цюпа О.С. Всеобщая истор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овейшая история зарубежных стран,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-  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  9 класс. М.: Просвещ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урочные планы по Новейшей истории зарубежных стран,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, 9 класс, по учебнику Сороко –Цюпа О.С. М. Просвеще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лушанина Вера Александровна, высшее, стаж 29 лет, высшая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обществознанию. Под редакцией  Л.Н.Боголюб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Просвещение» 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ствознание. 6 класс: учебник для общеобразовательных. Учреждений  .Под редакцией Л.Н. Боголюбова, Л.Ф.Иван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 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Человек. Природа, общение. 6 класс. Методические рекомендации. Пособие для учителя. Под редакцией Л.Ф.Ивано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. Просвещение. 20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ствознание. Рабочая тетрадь для учащихся 6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Л.Н.Боголюб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. Просвещение.20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нина Вера Александровна, высшее, стаж 28 лет, первая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обществознанию. Под редакцией  Л.Н.Боголюб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. «Просвещение» 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ствознание. 7 класс: учебник для общеобразовательных учреждений  .Под редакцией Л.Н. Боголюбова, Л.Ф.Ивано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 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Поздн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обществознанию к УМК Л.Н.Боголюбова. 7 клас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. Просвещение.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Рабочая тетрадь для учащихся 7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Л.Н.Боголюб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. Просвещение.20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а Елена Анатольевна. высшее, 19 л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обществознанию. Под редакцией  Л.Н.Боголюб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Просвещение» 2010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Ф. и др. /Под ред. Боголюбова Л.Н., Городецкой Н.И. Обществознание 8 класс. Просвещение 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2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а Елена Анатольевна. высшее, 19 лет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обществознанию. Под редакцией  Л.Н.Боголюб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Просвещение» 2010г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Иванова Л.Ф., Матвеев А.И. и др. Обществознание 8-9 класс. Просвещение.20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унова Л. 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категор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-специальное, стаж 29г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еография 6-11 классы составитель Е.В. Овсянникова. Москва: Дрофа, 2009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Дрон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Е.Савель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еведени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Дрон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Е.Савель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еведени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6к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. Дроф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разработки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6 к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италий Александр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высшее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– 3 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   Общеобразовательных учреждений Географ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-11 кл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ушина И.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Материки, океаны, народы и стран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на И.В. Коринская В.А., Щенев В.А./Под ред. Дронова В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рики,океаны,народы и стран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7 к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.»Дроф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разработки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7 к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италий Александр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высшее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– 3 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   Общеобразовательных учреждений Географ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-11 кл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инова И.И.,    Дронов В.П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 класс.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нов В.П., Баринова И.И., Ром В.Я./Под ред. Дронова В.П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еография России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. Дроф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г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географии России 8  класс.  Под редакцией  В.П.Дро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унова Л. 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категор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-специальное, стаж 29г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   Общеобразовательных учреждений  Географ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-11 к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инова И.И.,       Дронов В.П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 класс.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Дрон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Е.Баринов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Росс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. Дроф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учебнику  В.П.Дронова  9  класс. Ч-1,Ч-2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ылева Нэля Романов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 года, высша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. Биология. Экология: 5-11 классы: программы. – М.: Вентана Граф, 200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Т.С.Сухова, В.И.Строганов, И.Н.Пономарева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хова Т.С., Строганов. Природоведение  5 класс, учебник для учащихся  общеобразовательных учрежд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, Вентана – Граф, 20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ылева Нэля Романов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Астроном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А. Корови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А. Ор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рофа 200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программы Е.М. Гутник А.В.Перышк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Перышк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роф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М. Гутник, Е.В. Рыба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и поурочное планирование к учебнику А.В. Перышкина  «Физика. 7 клас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Дрофа 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икова Н.М. Поурочные планы по учебник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Перышкина  «Физика. 7 класс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 «Учитель АСТ» 2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Астроном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А. Корови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А. Ор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рофа 200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программы Е.М. Гутник А.В.Перышк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8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Перышк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роф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планы по учебник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Перышкина  «Физика. 8 класс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 «Учитель АСТ» 2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Астроном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А. Корови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А. Ор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рофа 200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программы Е.М. Гутник А.В.Перышк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9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Перышкин, Е.М. Гут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рофа 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А. Вол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физике 9 класс к учебникам А.В. Перышкина, Е.М. Гут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урочные планы по учебник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Перышкина  «Физика. 9 класс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 «Учитель АСТ» 2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италий Александр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– 3 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Габриелян О.С. «Программа курса химии для 8-11 классов общеобразователь</w:t>
            </w:r>
          </w:p>
          <w:p>
            <w:pPr>
              <w:pStyle w:val="Normal"/>
              <w:ind w:left="-1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чреждений / О.С.Габриелян.- 5-е  изд., стереотип. – М.: Дрофа, 2008.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8 класс : учеб. для общеобразоват.учреждений /О.С.Габриелян. – 15-е изд., испр. – М.: Дрофа, 20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книга учителя. Химия. 8 класс: О.С.Габриелян, Н.П.Воскобойникова,А.В.Яшуткова. - 2 -е изд,. стереотип. - М.: Дрофа, 2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италий Александр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высшее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– 3 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9 класс : учеб. для общеобразоват.учреждений /О.С.Габриелян. – 16-е изд., стереотип. – М.: Дрофа, 20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книга учителя. Химия. 11 класс: О.С.Габриелян, И.Г.Остроумов - 2 -е изд,. стереотип. - М.: Дрофа, 2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унова Л. 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категор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-специальное, стаж 30лет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италий Александр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высшее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– 3 г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. Эколог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-11к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.: Вентана Граф, 200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Т.С.Сухова, В.И.Строганов, И.Н.Пономарева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класс. Растения. Бактерии. Грибы.Лишайник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ы:Т.С.Пономарева В.С. Кучменко и др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-127" w:right="-108" w:hanging="0"/>
              <w:rPr/>
            </w:pPr>
            <w:r>
              <w:rPr>
                <w:rFonts w:cs="Times New Roman" w:ascii="Times New Roman" w:hAnsi="Times New Roman"/>
              </w:rPr>
              <w:t>Природоведение. Биология. Экология: 5-11 классы: программы. – М.: Вентана Граф, 2009. Авторы: Т.С.Сухова, В.И.Строганов И.Н.Пономарева.</w:t>
            </w:r>
          </w:p>
          <w:p>
            <w:pPr>
              <w:pStyle w:val="Normal"/>
              <w:snapToGrid w:val="false"/>
              <w:ind w:left="-1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. Живо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В.М. Константинов, В.С. Кучменко, И.Н.Пономарева</w:t>
            </w:r>
          </w:p>
          <w:p>
            <w:pPr>
              <w:pStyle w:val="Normal"/>
              <w:snapToGrid w:val="false"/>
              <w:ind w:left="-1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 класс. Человек и его здоровье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А.Г. Драгомилов, Р.Д. Маш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. Основы общей биологии</w:t>
            </w:r>
          </w:p>
          <w:p>
            <w:pPr>
              <w:pStyle w:val="Normal"/>
              <w:snapToGrid w:val="false"/>
              <w:ind w:left="-1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И.Н. Пономарева, Н.М. Чернова</w:t>
            </w:r>
          </w:p>
          <w:p>
            <w:pPr>
              <w:pStyle w:val="Normal"/>
              <w:snapToGrid w:val="false"/>
              <w:ind w:left="-1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Пономарёв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Корнилов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Кучменк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.Гриб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шайник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Пономаре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ана – Граф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 6 класс.  По учебнику И.Н.Пономаре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. Раст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. Гриб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Пономаре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– Граф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Биология: Животные. Учебник для учащихся 7 класса общеобразовательных учреждений. Под ред. проф. И.Н. Пономаревой. – М.: Вентана Граф. 201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енко В.С., Суматохин С.В. Биология: Животные: 7 класс Методическое пособие. – М.:  «Вентана-Графф», 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агомилов А.Г., Маш Р.Д. Биология:Челове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ик для учащихся 8 класса общеобразовательных - 2-е изд.,перераб.- М.: Вентана – Граф, 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щей биологии: учебник для учащихся 9 класса общеобразовательных учреждений/Под ред. проф. И.Н. Пономаревой –М.: Вентана Граф, 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енко В.С., Пономарева И.Н., Симонова Л.В. Основы общей биологии: 9 класс: Методическое пособие. / Под ред.проф. И.Н.Пономаревой  – М.:  «Вентана-Граф», 20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Щебет Людмила Викторовна образование высшее, стаж 10 лет, 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 и художественный труд. 1-9 классы» Б.М. Неменский, Москва, Просвещение, 2007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: декоративно-прикладное искусство в жизни человека. 5 класс: учебник для общеобр. учреждений /Горяева Н.А., Островская О.В./ Под ред. Неменского Б.М. – М.: Просвещение 2009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. 5,6,7,8 класс: поурочные планы по программе Б.М. Неменского/ авт.-сост. О.В. Свиридова.- Волгоград: Учитель, 2006.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Щебет Л.В., образование высшее, стаж 10 лет, 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 и художественный труд. 1-9 классы» Б.М. Неменский, Москва, Просвещение, 2007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. 6 класс: учебник для общеобр. учреждений /Неменская Л.А./ Под ред. Неменского Б.М. – М.: Просвещение 2009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Щебет Л.В., образование высшее, стаж 10 лет, 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 и художественный труд. 1-9 классы» Б.М. Неменский, Москва, Просвещение, 2007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: дизайн и архитектура в жизни человека. 7-8 классы: учебник для общеобр. учреждений /Питерских А.С., Гурова Г.Е/ Под ред. Неменского Б.М. – М.: Просвещение 20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Щебет Л.В., образование высшее, стаж 10 лет, 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 и художественный труд. 1-9 классы» Б.М. Неменский, Москва, Просвещение, 2007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Щебет Л.В., образование высшее, стаж 10 лет, 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1-4, 5-8 кл.: программы для общеобразовательных учреждений / В.В. Алеев,Т.И.Науменко, Т.Н. Кичак. – 7-е изд., стереотипное. – М.: Дрофа, 2009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5 кл.: учебник для общеобр. учреждений / Науменко Т.И., Алеев В.В.-М.: Дрофа, 20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. 5,6,7,8 класс: поурочные планы по учебнику В.В.Алеева, Т.И.Науменко / авт.-сост. В.М.Самигулина.-Волгоград: Учитель, 2007.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Щебет Л.В., образование высшее, стаж 10 лет, 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1-4, 5-8 кл.: программы для общеобразовательных учреждений / В.В. Алеев,Т.И.Науменко, Т.Н. Кичак. – 7-е изд., стереотипное. – М.: Дрофа, 2009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6 кл.: учебник для общеобр. учреждений / Науменко Т.И., Алеев В.В.-М.: Дрофа, 20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Щебет Л.В., образование высшее, стаж 10 лет, 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1-4, 5-8 кл.: программы для общеобразовательных учреждений / В.В. Алеев,Т.И.Науменко, Т.Н. Кичак. – 7-е изд., стереотипное. – М.: Дрофа, 2009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7 кл.: учебник для общеобр. учреждений / Науменко Т.И., Алеев В.В.-М.: Дрофа, 20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Щебет Л.В., образование высшее, стаж 10 лет, 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1-4, 5-8 кл.: программы для общеобразовательных учреждений / В.В. Алеев,Т.И.Науменко, Т.Н. Кичак. – 7-е изд., стереотипное. – М.: Дрофа, 2009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8 кл.: учебник для общеобр. учреждений / Науменко Т.И., Алеев В.В.-М.: Дрофа, 20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унова Л. 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категор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-специальное, стаж 30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Программа начального и основного общего образования.2009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а М.В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мородский П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иница Н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Симоненко. Вентана -Гра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юкВ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одскийП.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екцией Симоненко в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5 класс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»Вентана –Граф» 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пла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В.Д. Симон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Программа начального и основного общего образования.2009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а М.В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мородский П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иница Н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Симоненко. Вентана -Гра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дюкВ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одскийП.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екцией Симоненко в.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6 клас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»Вентана –Граф» 2010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 6 класс.  Под редакцией В.Д. Симоненк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7" w:hanging="9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  Программа начального и основного общего образования.2009г</w:t>
            </w:r>
          </w:p>
          <w:p>
            <w:pPr>
              <w:pStyle w:val="Normal"/>
              <w:snapToGrid w:val="false"/>
              <w:ind w:left="97" w:hanging="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а М.В, </w:t>
            </w:r>
          </w:p>
          <w:p>
            <w:pPr>
              <w:pStyle w:val="Normal"/>
              <w:snapToGrid w:val="false"/>
              <w:ind w:left="97" w:hanging="9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мородский П.С.</w:t>
            </w:r>
          </w:p>
          <w:p>
            <w:pPr>
              <w:pStyle w:val="Normal"/>
              <w:snapToGrid w:val="false"/>
              <w:ind w:left="97" w:hanging="9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иница Н.В.</w:t>
            </w:r>
          </w:p>
          <w:p>
            <w:pPr>
              <w:pStyle w:val="Normal"/>
              <w:snapToGrid w:val="false"/>
              <w:ind w:left="97" w:hanging="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Симоненко. Вентана -Гра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одскийП.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енко В.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ед. Симоненко В.Д. Технология. 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201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– Гра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 7 класс   под редакцией В.Д. Симоненк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" w:hanging="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Программа начального и основного общего образования.2009г</w:t>
            </w:r>
          </w:p>
          <w:p>
            <w:pPr>
              <w:pStyle w:val="Normal"/>
              <w:snapToGrid w:val="false"/>
              <w:ind w:left="97" w:hanging="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а М.В, </w:t>
            </w:r>
          </w:p>
          <w:p>
            <w:pPr>
              <w:pStyle w:val="Normal"/>
              <w:snapToGrid w:val="false"/>
              <w:ind w:left="97" w:hanging="9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мородский П.С.</w:t>
            </w:r>
          </w:p>
          <w:p>
            <w:pPr>
              <w:pStyle w:val="Normal"/>
              <w:snapToGrid w:val="false"/>
              <w:ind w:left="97" w:hanging="9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иница Н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Симоненко. Вентана -Гра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ов Б.А., Елисеева Е.В., Электов А.А.            / Под ред. Симоненко В.Д. Технология 8к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– Гра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" w:hanging="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Программа начального и основного общего образования.2009г</w:t>
            </w:r>
          </w:p>
          <w:p>
            <w:pPr>
              <w:pStyle w:val="Normal"/>
              <w:snapToGrid w:val="false"/>
              <w:ind w:left="97" w:hanging="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а М.В, </w:t>
            </w:r>
          </w:p>
          <w:p>
            <w:pPr>
              <w:pStyle w:val="Normal"/>
              <w:snapToGrid w:val="false"/>
              <w:ind w:left="97" w:hanging="9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мородский П.С.</w:t>
            </w:r>
          </w:p>
          <w:p>
            <w:pPr>
              <w:pStyle w:val="Normal"/>
              <w:snapToGrid w:val="false"/>
              <w:ind w:left="97" w:hanging="9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иница Н.В.</w:t>
            </w:r>
          </w:p>
          <w:p>
            <w:pPr>
              <w:pStyle w:val="Normal"/>
              <w:snapToGrid w:val="false"/>
              <w:ind w:left="97" w:hanging="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Симоненко. Вентана -Гра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в А.Н., Очинин О.П.,         </w:t>
              <w:br/>
              <w:t xml:space="preserve">Самородский П.С. и др./Под ред.      </w:t>
              <w:br/>
              <w:t xml:space="preserve">Симоненко В.Д. Технология   9кл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– Граф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0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италий Александр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ние высшее, стаж – 3 г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разовательных учреждений «Основы безопасности жизнедеятельности» 1-11 классы. Под общей редакцией А.Т. Смирнова. М.: Просвещение, 2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: учеб. для учащихся 8 кл. общеобразоват. учреждений /А.Т. Смирнов, Б.О. Хренников ; под общей ред. А.Т. Смирнова- М.: Просвещение, 20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 Юрий Александрович образование 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32года , категория первая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 Комплексная программа физического воспитания учащихся 1 – 11 классы. М.: Просвещение, 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.Виленский 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учащихся 5-7 классов общеобразовательных учреждений Москва «Просвещение» 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 Юрий Александрович образование 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32 года, категория перва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 Комплексная программа физического воспитания учащихся 1 – 11 классы. М.: Просвещение, 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.Виленский 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учащихся 8-9 классов общеобразовательных учреждений Москва «Просвещение» 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80"/>
              </w:rPr>
            </w:pPr>
            <w:r>
              <w:rPr>
                <w:rFonts w:cs="Times New Roman" w:ascii="Times New Roman" w:hAnsi="Times New Roman"/>
                <w:b/>
                <w:bCs/>
                <w:spacing w:val="8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цкая О.Л.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лет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 курса «Информатика и ИКТ» для 5-7 классов средней общеобразовательной школы. Л.Л. Босов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орник: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Программы для общеобразовательных учреждений: Информатика.2-11 классы: методическое пособие  / составитель М.Н. Бородин. 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.: БИНОМ. Лаборатория знаний, 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тика и ИКТ: учебник для 5 класса / Л.Л. Босова. М.:БИНОМ. Лаборатория знаний, 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информатики в 5-7 классах: методическое пособие / Л.Л. Босова, А.Ю. Босова.-М.: БИНОМ. Лаборатория знаний, 20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тика и ИКТ: рабочая тетрадь для 5 класса / Л.Л. Босова. М.:БИНОМ. Лаборатория знаний, 2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80"/>
              </w:rPr>
            </w:pPr>
            <w:r>
              <w:rPr>
                <w:rFonts w:cs="Times New Roman" w:ascii="Times New Roman" w:hAnsi="Times New Roman"/>
                <w:b/>
                <w:bCs/>
                <w:spacing w:val="8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цкая О.Л.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лет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 курса «Информатика и ИКТ» для 5-7 классов средней общеобразовательной школы. Л.Л. Босов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орник: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Программы для общеобразовательных учреждений: Информатика.2-11 классы: методическое пособие  / составитель М.Н. Бородин. 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.: БИНОМ. Лаборатория знаний, 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тика и ИКТ: учебник для 6 класса / Л.Л. Босова. М.:БИНОМ. Лаборатория знаний, 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тика и ИКТ: рабочая тетрадь для 6 класса / Л.Л. Босова. М.:БИНОМ. Лаборатория знаний, 2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80"/>
              </w:rPr>
            </w:pPr>
            <w:r>
              <w:rPr>
                <w:rFonts w:cs="Times New Roman" w:ascii="Times New Roman" w:hAnsi="Times New Roman"/>
                <w:b/>
                <w:bCs/>
                <w:spacing w:val="8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цкая О.Л.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лет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 курса «Информатика и ИКТ» для 5-7 классов средней общеобразовательной школы. Л.Л. Босов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орник: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Программы для общеобразовательных учреждений: Информатика.2-11 классы: методическое пособие  / составитель М.Н. Бородин. 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.: БИНОМ. Лаборатория знаний, 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тика и ИКТ: учебник для 6 класса / Л.Л. Босова. М.:БИНОМ. Лаборатория знаний, 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тика и ИКТ: рабочая тетрадь для 7 класса / Л.Л. Босова. М.:БИНОМ. Лаборатория знаний, 2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80"/>
              </w:rPr>
            </w:pPr>
            <w:r>
              <w:rPr>
                <w:rFonts w:cs="Times New Roman" w:ascii="Times New Roman" w:hAnsi="Times New Roman"/>
                <w:b/>
                <w:bCs/>
                <w:spacing w:val="8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«Физика и хим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ылева Нэля Романов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Астроном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А. Корови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А. Ор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рофа 2009г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.Е.Гуревич, Д.А.Исаев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80"/>
              </w:rPr>
            </w:pPr>
            <w:r>
              <w:rPr>
                <w:rFonts w:cs="Times New Roman" w:ascii="Times New Roman" w:hAnsi="Times New Roman"/>
                <w:b/>
                <w:bCs/>
                <w:spacing w:val="8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«Школьная геометрия:многообразие идей и метод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ылева Нэля Романов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jc w:val="right"/>
              <w:rPr/>
            </w:pPr>
            <w:r>
              <w:rPr>
                <w:lang w:val="en-US"/>
              </w:rPr>
              <w:t>http</w:t>
            </w:r>
            <w:r>
              <w:rPr/>
              <w:t>:|//</w:t>
            </w:r>
            <w:r>
              <w:rPr>
                <w:lang w:val="en-US"/>
              </w:rPr>
              <w:t>festival</w:t>
            </w:r>
            <w:r>
              <w:rPr/>
              <w:t>/1</w:t>
            </w:r>
            <w:r>
              <w:rPr>
                <w:lang w:val="en-US"/>
              </w:rPr>
              <w:t>september</w:t>
            </w:r>
          </w:p>
          <w:p>
            <w:pPr>
              <w:pStyle w:val="Style16"/>
              <w:spacing w:before="280" w:after="0"/>
              <w:jc w:val="right"/>
              <w:rPr/>
            </w:pPr>
            <w:hyperlink r:id="rId2">
              <w:r>
                <w:rPr>
                  <w:rStyle w:val="InternetLink"/>
                  <w:color w:val="000000"/>
                </w:rPr>
                <w:t>Морозова Валентина Ивановна</w:t>
              </w:r>
            </w:hyperlink>
            <w:r>
              <w:rPr/>
              <w:t xml:space="preserve">, </w:t>
            </w:r>
            <w:r>
              <w:rPr>
                <w:rStyle w:val="Emphasis"/>
              </w:rPr>
              <w:t>учитель математики</w:t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Современное русское письм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Янке Наталья Валерьевна, 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8 лет,  перва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для 7-9кл.Элективные курсы. Автор составитель С.И.Львова М.:Мнемозима, 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Процентные расчеты на каждый ден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ова Людмила Петровна, высшее, 37 лет первая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-9 кл:Сборник элективных курсов. Автор составитель Студенецкая В.Н. Волгоград Учитель 2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Квадратный трехчлен и его прилож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ова Людмила Петровна, высшее, 37 лет первая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-9 кл:Сборник элективных курсов. Автор составитель Студенецкая В.Н. Волгоград Учитель 2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1-106-8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2:00Z</dcterms:created>
  <dc:creator>zav</dc:creator>
  <dc:description/>
  <cp:keywords/>
  <dc:language>en-US</dc:language>
  <cp:lastModifiedBy>zav</cp:lastModifiedBy>
  <cp:lastPrinted>2012-09-26T05:41:00Z</cp:lastPrinted>
  <dcterms:modified xsi:type="dcterms:W3CDTF">2012-09-26T01:41:00Z</dcterms:modified>
  <cp:revision>116</cp:revision>
  <dc:subject/>
  <dc:title/>
</cp:coreProperties>
</file>