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образовате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У «Пологрудовская средняя школа» на  2012-2013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 -11классы</w:t>
      </w:r>
    </w:p>
    <w:tbl>
      <w:tblPr>
        <w:tblW w:w="1697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27"/>
        <w:gridCol w:w="2070"/>
        <w:gridCol w:w="2490"/>
        <w:gridCol w:w="2520"/>
        <w:gridCol w:w="2520"/>
        <w:gridCol w:w="1440"/>
        <w:gridCol w:w="998"/>
        <w:gridCol w:w="2273"/>
        <w:gridCol w:w="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ые курс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 педагога и его квалификация (обр-е, стаж, категори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 пособие для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наглядные пособия для учащих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МК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лушанина Вера Александровна, высшее, стаж 29 лет, высшая катег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русскому языку для 10-11 классов общеобразовательных учреждений / А.И. Власенков // программно-методические материалы. Русский язык. 10-11 классы/ Сост. Л.М. Рыбченкова. – М.: Дрофа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10-11 кл.: учебн. для общеобразоват. учреждений: базовый уровень/ А.И. Власенков, Л.М. Рыбченкова. – М.: Просвещение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Книга для учителя. 10-11 классы: пособие для учителей общеобразоват. учреждений: базовый уровень / А.И. Власенков, Л.М. Рыбченкова. – М.: Просвещение, 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лушанина Вера Александровна, высшее, стаж 2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лет, высшая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Литература. 5-11 классы (базовый уровень). / под ред.В.Я. Коровиной. – М.: Просвещение, 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Я. Коровина, В.П. Журавлев, В.И. Коровин, И.С. Збарский, В.П. Полух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 XIX века. 10 кл. Учеб.  для общеобразоват. учреждений. В 2 ч./ Ю.В. Лебедев. – М.: Просвещение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лушанина Вера Александровна, высшее, стаж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, высшая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Литература. 5-11 классы (базовый уровень). / под ред.В.Я. Коровиной. – М.: Просвещение, 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, В.П. Журавлев, В.И. Коровин, И.С. Збарский, В.П. Полух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11 класс. Учебник для общеобразоват. учреждений. В 2 ч.  (Л.А. Смирнова, О.Н. Михайлов, А.М. Турков и др.; сост. Е.П. пронина); под ред. В.П. Журавлева. – М.: Просвещение, 20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лова Любовь Александровна, 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ле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10-11 классы.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Л. Би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10 класс (базовый и профильный уровни). Бим И.Л. М.: Просвещение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ое тематическое планирование к учебнику И.Л. Б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лова Любовь Александровна, 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ле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10-11 классы.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 Б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11 класс (базовый и профильный уровни). Бим И.Л. М.: Просвещение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ое тематическое планирование к учебнику И.Л. Б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Людмила Петровна, высшее, 37 лет первая катег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Тузова Елена Анатольевна, высшее, стаж – 19 лет, высшая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М.: Мнемозина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 и начала математического анализа. 10-11 классы. Учебник для общеобразоват. учреждений (базовый уровень).   – М.: Мнемозина, 200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 (базовый уровень). 10-11 кл.: Задачник  для общеобразоват. учреждений \ А.Г. Мордкович и др. –  М.: Мнемозина, 200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. 10-11 классы (базовый уровень): методическое пособие для учителя/ А.Г. Мордкович, П.В. Семенов. – М.: Мнемозина, 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. 10-11 классы. Контрольные работы для учащихся общеобразоват. учреждений (базовый уровень) / В.И. Глизбург; под ред. А.Г. Мордковича. – М.: Мнемозина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Людмила Петровна, высшее, 37 лет первая катег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а Елена Анатольевна, высшее, стаж – 19 лет, высшая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метрия. 10-11 классы. Сост. Т.А. Бурмистрова. – М.: Просвещение, 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С. Атанасян и др. Программа по геометрии (базовый и профильный уровн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napToGrid w:val="false"/>
              <w:spacing w:lineRule="auto" w:line="240" w:before="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, 10–11классы: учеб. для общеобразоват. учреждений/ Л.С. Атанасян, В.Ф. Бутузов, С.Б. Кадомцев и др. – М.: Просвещение, 2009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pacing w:val="88"/>
              </w:rPr>
            </w:pPr>
            <w:r>
              <w:rPr>
                <w:rFonts w:cs="Times New Roman" w:ascii="Times New Roman" w:hAnsi="Times New Roman"/>
                <w:bCs/>
                <w:spacing w:val="8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88"/>
              </w:rPr>
            </w:pPr>
            <w:r>
              <w:rPr>
                <w:rFonts w:cs="Times New Roman" w:ascii="Times New Roman" w:hAnsi="Times New Roman"/>
                <w:bCs/>
                <w:spacing w:val="8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88"/>
              </w:rPr>
            </w:pPr>
            <w:r>
              <w:rPr>
                <w:rFonts w:cs="Times New Roman" w:ascii="Times New Roman" w:hAnsi="Times New Roman"/>
                <w:spacing w:val="8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88"/>
              </w:rPr>
            </w:pPr>
            <w:r>
              <w:rPr>
                <w:rFonts w:cs="Times New Roman" w:ascii="Times New Roman" w:hAnsi="Times New Roman"/>
                <w:spacing w:val="8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88"/>
              </w:rPr>
            </w:pPr>
            <w:r>
              <w:rPr>
                <w:rFonts w:cs="Times New Roman" w:ascii="Times New Roman" w:hAnsi="Times New Roman"/>
                <w:spacing w:val="8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88"/>
              </w:rPr>
            </w:pPr>
            <w:r>
              <w:rPr>
                <w:rFonts w:cs="Times New Roman" w:ascii="Times New Roman" w:hAnsi="Times New Roman"/>
                <w:spacing w:val="8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88"/>
              </w:rPr>
            </w:pPr>
            <w:r>
              <w:rPr>
                <w:rFonts w:cs="Times New Roman" w:ascii="Times New Roman" w:hAnsi="Times New Roman"/>
                <w:spacing w:val="8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88"/>
              </w:rPr>
            </w:pPr>
            <w:r>
              <w:rPr>
                <w:rFonts w:cs="Times New Roman" w:ascii="Times New Roman" w:hAnsi="Times New Roman"/>
                <w:spacing w:val="8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88"/>
              </w:rPr>
            </w:pPr>
            <w:r>
              <w:rPr>
                <w:rFonts w:cs="Times New Roman" w:ascii="Times New Roman" w:hAnsi="Times New Roman"/>
                <w:spacing w:val="8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88"/>
              </w:rPr>
            </w:pPr>
            <w:r>
              <w:rPr>
                <w:rFonts w:cs="Times New Roman" w:ascii="Times New Roman" w:hAnsi="Times New Roman"/>
                <w:spacing w:val="8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88"/>
              </w:rPr>
            </w:pPr>
            <w:r>
              <w:rPr>
                <w:rFonts w:cs="Times New Roman" w:ascii="Times New Roman" w:hAnsi="Times New Roman"/>
                <w:spacing w:val="8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88"/>
              </w:rPr>
            </w:pPr>
            <w:r>
              <w:rPr>
                <w:rFonts w:cs="Times New Roman" w:ascii="Times New Roman" w:hAnsi="Times New Roman"/>
                <w:spacing w:val="8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атика и ИК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цкая О.Л.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лет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граммы профильного курса « Информатика и ИКТ» (10 — 11 классы)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гринович Н. Д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орник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тика. Программы для общеобразовательных учреждений: Информатика.2-11 классы: методическое пособие  / составитель М.Н. Бородин. 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.: БИНОМ. Лаборатория знаний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тика и ИКТ. Базовый уровень: учебник для 10 класса / Н.Д. Угринович. М.:БИНОМ. Лаборатория знаний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тика и ИКТ. 8-11 классы: методическое пособие / Н.Д. Угринович. М.:БИНОМ. Лаборатория знаний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цкая О.Л.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лет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граммы профильного курса « Информатика и ИКТ» (10 — 11 классы)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гринович Н. Д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орник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тика. Программы для общеобразовательных учреждений: Информатика.2-11 классы: методическое пособие  / составитель М.Н. Бородин. 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.: БИНОМ. Лаборатория знаний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тика и ИКТ. Базовый уровень: учебник для 11 класса / Н.Д. Угринович. М.:БИНОМ. Лаборатория знаний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тика и ИКТ. 8-11 классы: методическое пособие / Н.Д. Угринович. М.:БИНОМ. Лаборатория знаний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лушанина Вера Александровна, высшее, стаж 29 лет, высшая катег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под редакцией Данилов А.А., Косулина Л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6 – 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 2010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, Косулина Л.Г., Брандт М.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я. Россия и мир. Древность. Средневековье. Новое время. 10 класс (базовый уровень) М.Просвеще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и мир: 10 класс методические рекомендации. Авторы: Данилов А.А., Косулина Л.Г. и др. М. Просвещ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. Программы общеобразовательных учреждений под редакцией Данилов А.А., Косулина Л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6 – 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 2010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шкина Л.Н., Данилов А.А., Косулина Л.Г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рия.Россия и мир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веке. 11 класс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: Просвещение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а Елена Анатольевна, высшее, стаж – 19 лет, высшая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общеобразовательных учреждений. Обществознание 10-11 классы, базовый уровень. Под редакцией Л.Н. Боголюбова. М.: Просвещение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: учебник для учащихся 10 класса общеобразовательных учреждений, базо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Боголюбова Л.Н. М.Просвещ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узова Елена Анатольевна, высшее, стаж – 19 лет, высшая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Обществознание. 10-11 классы. Под редакцией Л.Н. Боголюбова. М.:  М.: Просвещение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: учебник для учащихся 11 класса общеобразовательных учреждений, базо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Боголюбова Л.Н. М.Просвещ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цкая О.Л.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лет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Николина, А.И. Алексеев, Е.К Липкина. География. 6-9 классы. 10-11 классы. – М.: Просвещение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Гладкий, В.В. Николина. География. Современный мир. 10-11 классы. М.: Просвещение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о географии, 10-11 классы. М.: Глобус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ылева Нэля Романов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32 год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Астроном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Составители: Коровин В.А., Орлов В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Дрофа 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Я. Мякиш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й курс, Физика 10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.Мякишев, Б.Б.Буховц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,Просвещение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разработки по физике 10 класса к учебникам Г.Я. Мякиш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Б.Б.Буховц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ВАКО»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ылева Нэля Романов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Астроном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Составители: Коровин В.А., Орлов В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Дрофа 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Я. Мякиш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й курс, Физика 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.Мякишев, Б.Б.Буховц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, Просвещение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разработки по физике 11 класса к учебникам Г.Я. Мякиш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Б.Б.Буховц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ВАКО»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итал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ысшее, стаж – 3 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Габриелян О.С. «Программа курса химии для 8-11 классов общеобразов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чреждений / О.С.Габриелян.- 5-е  изд., стереотип. – М.: Дрофа, 2008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Химия.10 класс. Базовый уровень : учеб. для общеобразоват.учреждений /О.С.Габриелян. – 5-е изд., стереотип. – М.: Дрофа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.10 класс: Метод. пособие / О.С.Габриелян, И.Г. Остроумов. – 2-е изд,. испр, - М.: Дрофа,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италий Александрович</w:t>
            </w:r>
          </w:p>
          <w:p>
            <w:pPr>
              <w:pStyle w:val="Normal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ысшее, стаж – 3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Габриелян О.С. «Программа курса химии для 8-11 классов общеобразов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чреждений / О.С.Габриелян.- 5-е  изд., стереотип. – М.: Дрофа, 2008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11 класс : учеб. для общеобразоват.учреждений /О.С.Габриелян. – М.: Дрофа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.11 класс: Метод. пособие / О.С.Габриелян, Г.Г. Лысова. – 2-е изд,. стереотип. - М.: Дрофа, 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книга учителя. Химия. 11 класс: в2 ч. Ч.1-2 О.С.Габриелян, Г.Г. Лысова, А.Г. Введенская. - 2 -е изд,. стереотип. - М.: Дрофа, 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итал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ысшее, стаж – 3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. Биология. Эколо-</w:t>
            </w:r>
          </w:p>
          <w:p>
            <w:pPr>
              <w:pStyle w:val="Normal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я: 5-11 классы: программы. – М.: Вентана Граф, 2009. Авторы: Т.С.Сухова, В.И.Строганов, И.Н.Пономарева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: 10 класс: Учебник для учащихся общеобразовательных учреждений: Базовый уровень / Под ред. проф. И.Н.Пономаревой.- 2-е изд.,перераб.- М.: Вентана – Граф,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итал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ысшее, стаж – 3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. Биология. Эколо-</w:t>
            </w:r>
          </w:p>
          <w:p>
            <w:pPr>
              <w:pStyle w:val="Normal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я: 5-11 классы: программы. – М.: Вентана Граф, 2009. Авторы: Т.С.Сухова, В.И.Строганов, И.Н.Пономарева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: учебник для учащихся 11 класса общеобразовательных учреждений / Под ред. проф. И.Н.Пономаревой.- М.: Вентана – Графф,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 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цкая О.Л.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лет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8"/>
              <w:rPr/>
            </w:pPr>
            <w:r>
              <w:rPr>
                <w:rFonts w:cs="Times New Roman" w:ascii="Times New Roman" w:hAnsi="Times New Roman"/>
              </w:rPr>
              <w:t>Мировая художественная культура. Базовый уровень. 10 – 11 классы.</w:t>
            </w:r>
          </w:p>
          <w:p>
            <w:pPr>
              <w:pStyle w:val="Normal"/>
              <w:shd w:fill="FFFFFF" w:val="clear"/>
              <w:snapToGrid w:val="false"/>
              <w:ind w:first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:</w:t>
            </w:r>
          </w:p>
          <w:p>
            <w:pPr>
              <w:pStyle w:val="Normal"/>
              <w:shd w:fill="FFFFFF" w:val="clear"/>
              <w:snapToGrid w:val="false"/>
              <w:ind w:firstLine="248"/>
              <w:rPr/>
            </w:pPr>
            <w:r>
              <w:rPr>
                <w:rFonts w:cs="Times New Roman" w:ascii="Times New Roman" w:hAnsi="Times New Roman"/>
              </w:rPr>
              <w:t>Мировая художественная культура: программы для общеобразовательных учреждений. 5-11 кл./ сост.  Г.И. Данилова. М.: «Дрофа»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ировая художественная культура. От истоков до XVII века. 10 класс.  Базовый уровень: учебник для общеобразоват. учреждений / Г.И.Данилова. М.:Дрофа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италий Александрович</w:t>
            </w:r>
          </w:p>
          <w:p>
            <w:pPr>
              <w:pStyle w:val="Normal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ысшее, стаж – 3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разовательных учреждений «Основы безопасности жизнедеятельности» 5-11 классы. Под общей редакцией А.Т. Смирнова. М.: Просвещение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"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10 класс: учеб. для общеобразоват. Учреждений/ А.Т. Смирнов, Б.О. Хренников; под общей ред. А.Т. Смирнова.- М.: Просвещение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first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италий Александрович</w:t>
            </w:r>
          </w:p>
          <w:p>
            <w:pPr>
              <w:pStyle w:val="Normal"/>
              <w:ind w:right="-108" w:firstLine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ысшее, стаж – 3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разовательных учреждений «Основы безопасности жизнедеятельности» 5-11 классы. Под общей редакцией А.Т. Смирнова. М.: Просвещение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11 класс: учеб. для общеобразоват. Учреждений/ А.Т. Смирнов, Б.О. Хренников; под общей ред. А.Т. Смирнова.- М.: Просвещение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едунова Людмила Николаевна, средне-специальное,  30 лет , 1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ная программа среднего полного общего образования по технологии (МО и науки РФ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нин О.П., Матяш Н.В., Симоненко В.Д. / Под ред. Симоненко В.Д. Технология 10-11(базовый уровень) Вентана – Граф 2012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 Юрий Александрович, образование 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32 года, категория 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</w:t>
            </w:r>
          </w:p>
          <w:p>
            <w:pPr>
              <w:pStyle w:val="Normal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ы</w:t>
            </w:r>
          </w:p>
          <w:p>
            <w:pPr>
              <w:pStyle w:val="Normal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 «Просвещение»,</w:t>
            </w:r>
          </w:p>
          <w:p>
            <w:pPr>
              <w:pStyle w:val="Normal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8" w:firstLine="18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</w:t>
            </w:r>
          </w:p>
          <w:p>
            <w:pPr>
              <w:pStyle w:val="Normal"/>
              <w:ind w:left="9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Normal"/>
              <w:ind w:left="9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учащихся 10-11 классов общеобразовательных учреждений Москва «Просвещение»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 Юрий Александрович, образование 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32 года, категория 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</w:t>
            </w:r>
          </w:p>
          <w:p>
            <w:pPr>
              <w:pStyle w:val="Normal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ы</w:t>
            </w:r>
          </w:p>
          <w:p>
            <w:pPr>
              <w:pStyle w:val="Normal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 «Просвещение»,</w:t>
            </w:r>
          </w:p>
          <w:p>
            <w:pPr>
              <w:pStyle w:val="Normal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8" w:firstLine="18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</w:t>
            </w:r>
          </w:p>
          <w:p>
            <w:pPr>
              <w:pStyle w:val="Normal"/>
              <w:ind w:left="9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Normal"/>
              <w:ind w:left="9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учащихся 10-11 классов общеобразовательных учреждений Москва «Просвещение»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цкая О.Л.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лет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firstLine="180"/>
              <w:rPr/>
            </w:pPr>
            <w:r>
              <w:rPr>
                <w:rFonts w:cs="Times New Roman" w:ascii="Times New Roman" w:hAnsi="Times New Roman"/>
              </w:rPr>
              <w:t>Экономика. Программа для 10-11 классов общеобразоват. учреждений (базовый уровень). И,В.  Липсиц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248" w:hanging="0"/>
              <w:rPr/>
            </w:pPr>
            <w:r>
              <w:rPr>
                <w:rFonts w:cs="Times New Roman" w:ascii="Times New Roman" w:hAnsi="Times New Roman"/>
              </w:rPr>
              <w:t>Сборник программно-методических материалов по экономике и праву для общеобразовательных учреждений. М. : ВИТА-ПРЕСС,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ипсиц И.В. Экономика. Базовый курс: Учебник для 10, 11 классов общеобразовательных учреждений.  – М.: ВИТА - ПРЕСС, 20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бочие программы по обществознанию, экономике, праву. 10-11 классы / Авт.-сост. Т.А. Корнева. –М.: Глобус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Русское правописани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лушанина Вера Александровна, высшее, стаж 29 лет, высшая катег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элективных курсов по русскому языку.М.А.Булавина</w:t>
            </w:r>
          </w:p>
          <w:p>
            <w:pPr>
              <w:pStyle w:val="Normal"/>
              <w:snapToGrid w:val="false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:ООИПКРО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Комбинации геометрических тел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Людмила Петровна, высшее, 37 лет первая катег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Практикум по биолог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.А., 3 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е обучение:программы элективных курсов. Учебно-методическое пособие. Под ред.Т.В.Черниковой. М.»:ТЦ Сфера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rPr/>
            </w:pPr>
            <w:r>
              <w:rPr>
                <w:rFonts w:cs="Times New Roman" w:ascii="Times New Roman" w:hAnsi="Times New Roman"/>
              </w:rPr>
              <w:t>Элективный курс «Практикум по подготовке к ЕГЭ</w:t>
            </w:r>
          </w:p>
          <w:p>
            <w:pPr>
              <w:pStyle w:val="Normal"/>
              <w:snapToGrid w:val="false"/>
              <w:ind w:first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матик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а Елена Анатольевна, высшее, стаж – 19 лет, высшая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 Холодова Н.И.Профильное обучение:программы элективных курсов. Учебно-методическое пособие. Под ред.Т.В.Черниковой. М.»:ТЦ Сфера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Методы  решения физических задач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ылева Нэля Романов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,</w:t>
            </w:r>
          </w:p>
          <w:p>
            <w:pPr>
              <w:pStyle w:val="Normal"/>
              <w:snapToGrid w:val="false"/>
              <w:ind w:left="158" w:firstLine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Зорин Элективный курс «Методы решения физических задач»</w:t>
            </w:r>
          </w:p>
          <w:p>
            <w:pPr>
              <w:pStyle w:val="Normal"/>
              <w:snapToGrid w:val="false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»ВАКО»,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50:00Z</dcterms:created>
  <dc:creator>zav</dc:creator>
  <dc:description/>
  <cp:keywords/>
  <dc:language>en-US</dc:language>
  <cp:lastModifiedBy>zav</cp:lastModifiedBy>
  <dcterms:modified xsi:type="dcterms:W3CDTF">2012-10-29T04:45:00Z</dcterms:modified>
  <cp:revision>64</cp:revision>
  <dc:subject/>
  <dc:title>Программно-методическое обеспечение образовательной программы</dc:title>
</cp:coreProperties>
</file>