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У «Пологруд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7 мая 2011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_________Мозылев А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культуры здорового и безопасного образа жизни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и программы: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зылева Н.Р. учитель физики, куратор от ОУ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зова Е.А. заместитель директора по УВР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бет Л.В. учитель изо и музыки в начальных классах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ецкая С.П.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Раздел 1. Пояснительная записка.                                                            3-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 xml:space="preserve">Структура системной работы формирования культуры здорового и безопасного образа жиз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1. Здоровьесберегающая инфраструктура                                        6-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ая организация учебной и внеучебной деятельности обучающихся                                                                                               10-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ая организация физкультурно-оздоровительной работы       14-16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         17-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5. Просветительская  работа с родителями (законными представителями)                                                                                         18-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                                        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                                                                                                     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доровье – необходимое условие для развития личности, фактор успеха на последующих этапах жизни. И если недостаток образования можно восполнить, то подорванное здоровье восстановить значительно труднее, а нарушенное в детском возрасте – зачастую невозмож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, данному Всемирной организацией здравоохранения, «здоровье – это состояние полного физического, духовного и социального благополучия, а не только отсутствие болезней и физических дефектов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и проводят в школе значительную часть дн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иматься их здоровьем должны, в том числе, и педагоги». (</w:t>
      </w:r>
      <w:r>
        <w:rPr>
          <w:rFonts w:cs="Times New Roman" w:ascii="Times New Roman" w:hAnsi="Times New Roman"/>
          <w:iCs/>
          <w:sz w:val="28"/>
          <w:szCs w:val="28"/>
        </w:rPr>
        <w:t>Д.А. Медведев, из послания Федеральному Собранию Р.Ф., 5 ноября 2008 г.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Здоровье выпускников школы</w:t>
      </w: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ин из важных показателей качественности школьного образования. </w:t>
      </w:r>
      <w:r>
        <w:rPr>
          <w:rFonts w:cs="Times New Roman" w:ascii="Times New Roman" w:hAnsi="Times New Roman"/>
          <w:sz w:val="28"/>
          <w:szCs w:val="28"/>
        </w:rPr>
        <w:t>Школа является особым образовательным пространством, в рамках которого происходит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лько формирование социально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птированной личности, ее профессиональное и гражданское самоопределение, но и формируется самая важная, базовая характеристика, обеспечивающая реализацию всех остальных - </w:t>
      </w:r>
      <w:r>
        <w:rPr>
          <w:rFonts w:cs="Times New Roman" w:ascii="Times New Roman" w:hAnsi="Times New Roman"/>
          <w:bCs/>
          <w:sz w:val="28"/>
          <w:szCs w:val="28"/>
        </w:rPr>
        <w:t>здоров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 обеспечивает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использование здорового пит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птимальных двигательных режимов для детей с учетом их возрастных, психологических и иных особенностей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потребности в занятиях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и ребенка безбоязненно обращаться к врачу по любым вопросам, связанным с особенностями роста и развития, состояния здоровья,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готовности самостоятельно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держивать свое здоровье на основе использования навыков личной гиги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технического задания №1 лишь у 25% обучающихся 2 класса наблюдается благоприятная динамика показателей состояния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% детей с отклонениями в физическом развитии: у 2% - избыток массы тела, у 7%  - дефицит массы тела и низкий рост. Причину видим в несбалансированном питании: дети хотя и питаются  2 раза в школе , но из – за подвоза и недостатка денег, некоторые дети не получают достаточного пит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учащихся, отнесенных к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здоровья при сокращении числ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группы, является, как правило, результатом функционального перенапряжения и переутомления школьников. Хотя, наблюдается незначительная положительная динамика распределения  обучающихся по физкультурным группам: увеличение численности учащихся основной группы (на 5%)  и уменьшение численности учащихся подготовительной группы (на 1%) и освобожденных (на 4%).</w:t>
      </w:r>
    </w:p>
    <w:p>
      <w:pPr>
        <w:pStyle w:val="Normal"/>
        <w:ind w:firstLine="9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амым распространенным фактором риска здоровья является низкая двигательная активность, информированность обучающихся в отношении факторов риска составляет 47%, а степень сформированности установок на здоровый образ жизни школьников составила 36%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Цель программы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истемный подход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 и психического здоровья младших школьников, способствующей познавательному и эмоциональному развитию детей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написана  с учётом факторов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благоприятные социальные условия: Из 11 первоклассников, двое из неблагополучных семей, двое из неполных семей, один ребенок опекаемый, один из многодетной семьи.  Экономические условия: 85% родителей первоклассников безработные.  Экологические условия: суровая сибирская зима; клещ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ие службы школьной медицины</w:t>
      </w:r>
      <w:r>
        <w:rPr>
          <w:rFonts w:cs="Times New Roman" w:ascii="Times New Roman" w:hAnsi="Times New Roman"/>
          <w:color w:val="000000"/>
          <w:sz w:val="28"/>
          <w:szCs w:val="28"/>
        </w:rPr>
        <w:t>, психолога, совмещение двух классов из-за маленькой накопляемости, отсутствие теплых санузлов. современных тренажеров, позволяющих заниматься  детям с различными группами здоровья,</w:t>
      </w:r>
      <w:r>
        <w:rPr>
          <w:rFonts w:cs="Times New Roman" w:ascii="Times New Roman" w:hAnsi="Times New Roman"/>
          <w:sz w:val="28"/>
        </w:rPr>
        <w:t xml:space="preserve"> Недостаточное материально-техническое и методическое оснащение спортивного зал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остаточное обеспечение современными компьютерами, устаревшее здание школы (1968г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ая безграмотность родителей в вопросах сохранения здоровья дет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в детях желание заботиться о своем здоровье (формировать заинтересованное отношение к собственному здоровью)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ановки на использование здорового питания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и в занятиях физической культурой и спортом; (использование оптимальных двигательных режимов для детей с учетом их возрастных, психологических и иных особенностей),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ледовать  рекомендуемому врачами режиму дня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негативных факторах риска здоровью (сниженная двигательная активность, курение, алкоголь, наркотики и другие психоактивные вещества, инфекционные заболевания);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и ребенка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отовность самостоятельно поддерживать своё здоровье на основе использования навыков личной гигиены, становления навыков противостояния вредным привычкам.</w:t>
      </w:r>
    </w:p>
    <w:p>
      <w:pPr>
        <w:pStyle w:val="Style18"/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ко 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Style18"/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 предлагает следующие принципы, на которых строится воспитание здорового образа жизни детей: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Системный подход.</w:t>
      </w:r>
    </w:p>
    <w:p>
      <w:pPr>
        <w:pStyle w:val="Style18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редставляет собой сложную систему. Невозможно сохранить тело здоровым, если не совершенствовать эмоционально-волевую сферу, если не работать с нравственностью ребёнка.</w:t>
      </w:r>
    </w:p>
    <w:p>
      <w:pPr>
        <w:pStyle w:val="Style18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задач воспитания ЗОЖ возможно только при объединении воспитательных усилий школы и родител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2.Деятельностный подх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в области ЗОЖ осваивается детьми в процессе совместной деятельности, в том числе и с родителями. Необходимо не направлять детей на путь здоровья, а вести их за собой по этому пут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.Принцип «Не навреди!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предусматривает использование в работе только безопасных приёмов оздоровления, научно признанных и апробированных опытом и официально признанн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4.Принцип гуманизм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должно стать формирование нравственных качеств ребёнка, которые являются фундаментом здоровья. Необходимо развивать в нём доброту, дружелюбие, выдержку, целеустремлённость, смелость, оптимистическое отношение к жизни, чувство радости существования, способность чувствовать себя счастливым, верить в собственные силы и доверять мир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 путём формирования ценности здоровья и здоров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</w:t>
      </w:r>
    </w:p>
    <w:p>
      <w:pPr>
        <w:pStyle w:val="Normal"/>
        <w:ind w:left="-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в рамках  региональной экспериментальной площадки по теме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ектная деятельность как средство формирования и развития социально-коммуникативной компетентности обучающихся» мы получили опыт работы по социальному проектированию. Нами были реализованы проекты «Пляж», «Школьный двор», «Лаборатория участка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Структура системной работы формирования культуры здорового и безопасн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1. Здоровьесберегающая инфраструк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: создание условий для повышения эффективности работы педагогического коллектива по формированию культуры здорового и безопасного образа жиз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ой задачи, на территории общеобразовательного учреждения имеется  зона отдыха, физкультурно-спортивная и хозяйственная зона.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отдыха содержит детскую веранду, скамеечки. </w:t>
      </w:r>
    </w:p>
    <w:p>
      <w:pPr>
        <w:pStyle w:val="TextBody"/>
        <w:spacing w:before="0" w:after="0"/>
        <w:ind w:left="-180" w:firstLine="9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на территории и уголки психологической разгрузки «Крестьянская усадьба», «Сказочные обитатели  леса».</w:t>
      </w:r>
    </w:p>
    <w:p>
      <w:pPr>
        <w:pStyle w:val="TextBody"/>
        <w:spacing w:before="0" w:after="0"/>
        <w:ind w:left="-180" w:firstLine="9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08году, в связи с проведением летней Районной Спартакиады школьников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школьной территории была построена  хоккейная коробка и асфальтированная беговая дорожка. И теперь стадион не пустует ни зимой, ни летом: здесь проходят уроки физической культуры, динамические паузы, спортивные праздники, сельские праздники. 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находится: футбольное поле – 1000м.кв, ровное, покрыто травяным покровом. Гимнастический городок – 200м.кв, баскетбольное поле – 600м.кв, волейбольная площадка – 200м.кв, хоккейная коробка 900м.кв. Спортивное оборудование – исправно, соответствуют санитарным нормам, травмобезопасны.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я опрос обучающихся, родителей, жителей села, мы выявили проблему: на территории школы не достаточно места для отдыха и занятия спортом младших школьников, хотя территория позволяет иметь такой угол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ая зона находится со стороны кухни в лесном массиве, с отдельным въездом с улицы.</w:t>
      </w:r>
    </w:p>
    <w:p>
      <w:pPr>
        <w:pStyle w:val="Normal"/>
        <w:spacing w:lineRule="auto" w:line="240" w:before="0" w:after="0"/>
        <w:ind w:hanging="1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 образовательного учреждения находится в удовлетворительном состоянии:</w:t>
      </w:r>
      <w:r>
        <w:rPr>
          <w:rFonts w:cs="Times New Roman" w:ascii="Times New Roman" w:hAnsi="Times New Roman"/>
          <w:sz w:val="28"/>
          <w:szCs w:val="28"/>
        </w:rPr>
        <w:t xml:space="preserve"> территория   ограждена забором и озеленена. Цветы  на пришкольном участке, огороде – это не просто красиво. На наш взгляд наибольшее эмоциональное воздействие  оказывают именно цветы. Поэтому мы частично реализовали  проект: «Цветочный дизайн пришкольного участка, для здоровья окружающих», цель которого «Формирование эмоционально - психического здоровья учащихся»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ание школы бетонное типовое, 2 этажа, оборудовано центральным отоплением, температура воздуха соответствует требованиям. К сожалению, в ОУ нет санузла.</w:t>
      </w:r>
    </w:p>
    <w:p>
      <w:pPr>
        <w:pStyle w:val="Normal"/>
        <w:shd w:fill="FFFFFF" w:val="clear"/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бинет ТСО – 48 м. кв  оснащен компьютером с мультимедиапроектором, для просмотра видеоматериалов, компьютерный класс на 12  мест, имеется выход в Интернет. Спортзал 157 м.кв.            Учебные кабинеты начальных классов (56 и 48 квадратных метров) расположены на 1 этаже. В одном кабинете имеется аквариум.  Освещение естественное не достаточное, окна старые и иногда затрудняется режим проветривания кабинетов. Поэтому необходима замена окон на стеклопакеты. Искусственное освещение осуществляется с помощью ламп, доски оснащены софитами.</w:t>
      </w:r>
    </w:p>
    <w:p>
      <w:pPr>
        <w:pStyle w:val="Normal"/>
        <w:autoSpaceDE w:val="false"/>
        <w:spacing w:lineRule="auto" w:line="240" w:before="0" w:after="0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итья используется бутилированная вода (из магазина),  установлены кулеры, используются одноразовые стаканчики.</w:t>
      </w:r>
    </w:p>
    <w:p>
      <w:pPr>
        <w:pStyle w:val="Normal"/>
        <w:autoSpaceDE w:val="false"/>
        <w:spacing w:lineRule="auto" w:line="240" w:before="0" w:after="0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ому, что школа была победителем нац. проекта в 2005 году, была приобретена новая мебель. Но нет конторок для младших школьников.</w:t>
      </w:r>
    </w:p>
    <w:p>
      <w:pPr>
        <w:pStyle w:val="Normal"/>
        <w:autoSpaceDE w:val="false"/>
        <w:spacing w:lineRule="auto" w:line="240" w:before="0" w:after="0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льшое внимание в школе уделяется качественной организации горячего питания. Технологический процесс приготовления пищи соответствует санитарно-эпидемиологическим требованиям. Питание учащихся разнообразно, соответствует возрастным потребностям. Поэтому в школе высок процент охвата горячим питанием: в начальной школе – 98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итание осуществляется по графику: после 1 урока: завтрак бесплатный для ребят (дотация 6 рублей); обед  после 3 урока, родительская доплата 15 рублей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оловая рассчитана на одновременный зах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94 обучающихся; площадь на одно посадочное</w:t>
      </w:r>
      <w:r>
        <w:rPr>
          <w:rFonts w:cs="Times New Roman" w:ascii="Times New Roman" w:hAnsi="Times New Roman"/>
          <w:sz w:val="28"/>
          <w:szCs w:val="28"/>
        </w:rPr>
        <w:t xml:space="preserve"> место 1,2 м.кв;  Проблема в интерьере обеденного зала: необходимо приобрести столовую мебель. </w:t>
      </w:r>
    </w:p>
    <w:p>
      <w:pPr>
        <w:pStyle w:val="Normal"/>
        <w:autoSpaceDE w:val="false"/>
        <w:spacing w:lineRule="auto" w:line="252"/>
        <w:ind w:firstLine="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обое значение приобретает качественная санитарная обработка столовой посуды. Санитарная обработка производится по установленным требованиям, но в связи с большой нагрузкой (один повар, один помощник повара) возникает необходимость автоматизации процесса санитарной обработки столовой посуды. Поэтому школьной столовой необходима посудомоечная машина.</w:t>
      </w:r>
      <w:r>
        <w:rPr>
          <w:rFonts w:cs="Times New Roman" w:ascii="Times New Roman" w:hAnsi="Times New Roman"/>
          <w:sz w:val="28"/>
          <w:szCs w:val="28"/>
        </w:rPr>
        <w:t xml:space="preserve">   Реализованный проект «Лаборатория участка» позволяет  выращивать экологически чистые овощи для питания в школьной  столовой. На участке имеется овощной и полевой отдел, заложен  плодовоягодный отдел. Имеется  отдел для проведения опытов, в том числе для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4"/>
        <w:gridCol w:w="1800"/>
        <w:gridCol w:w="198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 оборудование мини-спортивн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Уголок здоровья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тся спортивный уголок для младших школьников. Повышение активной подвижности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Цветочный дизайн пришкольного участка, для здоровья окружающих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оны формирования эмоционально - психического здоровья уча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ок в кабин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остояния   классных комнат санитарным и гигиеническим нор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 спортив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лов, покраска с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,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нопки экстренного выз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нормам безопасности, требованиям охраны здоров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стеклопак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остояния   классных комнат санитарным и гигиеническим норм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в столов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2. Рациональная организация учебной и внеучебной деятельности обучающихся</w:t>
      </w:r>
    </w:p>
    <w:p>
      <w:pPr>
        <w:pStyle w:val="Style47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right="1" w:firstLine="425"/>
        <w:jc w:val="both"/>
        <w:rPr/>
      </w:pPr>
      <w:r>
        <w:rPr>
          <w:bCs/>
          <w:sz w:val="28"/>
          <w:szCs w:val="28"/>
        </w:rPr>
        <w:t>В школе имеются факторы,</w:t>
      </w:r>
      <w:r>
        <w:rPr>
          <w:sz w:val="28"/>
          <w:szCs w:val="28"/>
        </w:rPr>
        <w:t xml:space="preserve"> оказывающие  влияние на состояние здоровья детей: </w:t>
      </w:r>
    </w:p>
    <w:p>
      <w:pPr>
        <w:pStyle w:val="Style47"/>
        <w:widowControl/>
        <w:tabs>
          <w:tab w:val="clear" w:pos="708"/>
          <w:tab w:val="left" w:pos="426" w:leader="none"/>
        </w:tabs>
        <w:spacing w:lineRule="auto" w:line="240"/>
        <w:ind w:right="1" w:firstLine="425"/>
        <w:jc w:val="both"/>
        <w:rPr/>
      </w:pPr>
      <w:r>
        <w:rPr>
          <w:sz w:val="28"/>
          <w:szCs w:val="28"/>
        </w:rPr>
        <w:t>- работа учителя с классом-комплектом (1-3)</w:t>
      </w:r>
      <w:r>
        <w:rPr>
          <w:bCs/>
          <w:sz w:val="28"/>
          <w:szCs w:val="28"/>
        </w:rPr>
        <w:t xml:space="preserve"> </w:t>
      </w:r>
    </w:p>
    <w:p>
      <w:pPr>
        <w:pStyle w:val="Style47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right="1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едостаточное внедрение здоровьесберегающих технологий на уроках;  </w:t>
      </w:r>
    </w:p>
    <w:p>
      <w:pPr>
        <w:pStyle w:val="Style47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right="1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ое использование   физкультминуток на уроках и динамических пауз после уро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действует расписание, полностью соответствующее  «Гигиенические требования к режиму учебно-воспитательного процесс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945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4" w:firstLine="4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4" w:firstLine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ышение эффективности учебного про</w:t>
                              <w:softHyphen/>
                              <w:t xml:space="preserve">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4.4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4" w:firstLine="42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ч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44" w:firstLine="4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вышение эффективности учебного про</w:t>
                        <w:softHyphen/>
                        <w:t xml:space="preserve">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ее  пространство школы органично дополняется  взаимодействием: с органами опеки, участковой больницей, ГИБДД, пожарной службой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а с помощью УМК ««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Данный комплект способствует созданию здоровосберегающей среды обучения; формирует установку школьников на безопасный, здоровый образ жизни.</w:t>
      </w:r>
      <w:r>
        <w:rPr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МК «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разработан с учётом психологических и возрастных особенностей младших школьников, на основе принципа вариативности, благодаря этому закладывается возможность обучения детей с разным уровнем развития, возможность выстраивания дифференцированной работы. Система заданий комплекта предоставляет учащимся реализовывать право на выбор, на ошибку, на помощь, на успех, тем самым, способствуя созданию психологического комфорта при обучении.</w:t>
        <w:br/>
        <w:t xml:space="preserve">         Создание ситуаций выбора, разноуровневые задания позволяют каждому учащемуся обучаться на максимально посильном для него уровне, реализовать свои интересы и склонности, снимают излишнее эмоциональное и интеллектуальное напряжение, способствуют формированию положительных внутренних мотивов учения. УМК «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формирует установку школьников на безопасный, здоровый образ жизни. Содержание учебников имеет культурологический,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. Достижению личностных результатов способствует тесная связь изучаемого материала с повседневной жизнью ребен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ому вхождению ребёнка в школьную жизнь позволяет предшкольная подготовка детей, не посещающих детский сад на базе школы, цель которой:  провести необходимую коррекционную работу для подведения детей к единому стартовому уровню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02"/>
        <w:gridCol w:w="1677"/>
        <w:gridCol w:w="1694"/>
        <w:gridCol w:w="1578"/>
        <w:gridCol w:w="17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зработка методических рекомендаций по организации и проведению уроков фи</w:t>
              <w:softHyphen/>
              <w:t>зической культуры с учётом состояния здоровья обучающихся и возрастных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амятки, методические разрабо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ая и эффективная работа с обучающимися всех групп здоровь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вигательной активност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тслеживание и предупреждение негативного влияния образовательных программ  на снижение здоровья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, по графику ВШ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норм и требований к организации и объёму учебной и внеучебной нагрузки учащихся на всех этапах обу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администр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рекомендаций по  увеличению двигательной активности обучающихся на перемен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, букле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метод сов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недрение в практику системы совместной  работы всех участников образовательного процесса  по предупреждению травматизма обучающихся в образовательном проце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мастер 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одители, администра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блюдение санитарных норм и правил объёма максимально допустимой нагруз</w:t>
              <w:softHyphen/>
              <w:t>ки, в т.ч. по нормам домашних зад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ритериев оценки утомления обучающихс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икультми</w:t>
              <w:softHyphen/>
              <w:t>нуток, физкультпауз, переключения вним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Предупреждение преждевременного умственного утомления и профилактика нарушений зрения, осанки и возникновения застойных явлений в кровообращении и дыхан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02"/>
        <w:gridCol w:w="1677"/>
        <w:gridCol w:w="1694"/>
        <w:gridCol w:w="1578"/>
        <w:gridCol w:w="17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оведение динамических пау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ь ГП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(чтение и обсуждение рассказов, стихотворений). Выполнение проектов на темы здоровь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всех требований к использованию технических средств обучения, в том числе компьютеров и аудиовизуальных средст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  как отдельного направления в планах ВР классных коллективов работы по формированию здоровьесберегающей среды в соответствии с требованиями ФГО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соревнования, устные журналы, санитарные рейды по школе с использованием знаний правил уличного движения, личной гигие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безопасного образа жиз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3. Эффективная организация физкультурно-оздорови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ая работа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.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диагностики распространенности основных факторов риска нарушения здоровья обучающихся в начальных классах самым распространенным фактором риска здоровья является низкая двигательная активность(63%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: Формирование положительного отношения к двигательной активности и совершенствование физического состоя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07"/>
        <w:gridCol w:w="1415"/>
        <w:gridCol w:w="1569"/>
        <w:gridCol w:w="2014"/>
        <w:gridCol w:w="158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яте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lang w:val="ru-RU"/>
              </w:rPr>
              <w:t>Формирование здоровьесберегающей образовательной среды в</w:t>
            </w:r>
            <w:r>
              <w:rPr/>
              <w:t> </w:t>
            </w:r>
            <w:r>
              <w:rPr>
                <w:lang w:val="ru-RU"/>
              </w:rPr>
              <w:t>классных коллектив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ыполнение проектов, спортивные празд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ружающ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рганизация самостоятельной деятельности  с учетом требований сохранения и совершенствования индивидуального здоровья во всех его проявл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атмосферы в класс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определению детей «группы рис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воим эмоциональным состоянием при общении со сверстниками и взрослыми с целью сохранения эмоционального благополуч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Отработка действий обучающихся в чрезвычайных ситуац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ренир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охрана здоровь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 основ безопасности жизнедеятельности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мение правильно обращаться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мощ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едение пропаганды ЗОЖ 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бюллетен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меет безопасно переходить через дорогу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нимает свою персональную ответственность на улиц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олноценная и эффективная работа с обучающимися всех групп здоровь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гулярных Дней Здоровья; организация занятий по лечебной физкультуре; организация часа активных движений, по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двигательной активности и совершенствование физического состояния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ет необходимость избегания форм поведения, связ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ых с риском для здоровья и жизни, и обладает соответствующи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емами повед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учитель ОБЖ, воспита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Мы за здоровый образ жизн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ектов «Хочешь быть здоровым, будь им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и взаимодействие со сверстниками на принципах сохранения и укрепления личного и общественного здоров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4. Реализация дополнительных образовательных программ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и реализуются дополнительные образовательные программы, в качестве отдельных образовательных модулей или компонентов, включённых в учебный процесс, направленные на формирование ценности здоровья и здорового образа жизн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уль программы «Разговор о правильном питании» разработан на основе муниципальной программы «О пит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одуля: формирование у детей  7-  10 лет основ культуры питания как составляющей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детей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в вопросах организации правильного питания детей младшего школьного возра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ность в реализацию тем программы родителей учащихс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модуль программы  – в рамках внеурочной проек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ий комплект «Все цвета, кроме чёрног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одуль «Игры детей мира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0"/>
        <w:gridCol w:w="1584"/>
        <w:gridCol w:w="1553"/>
        <w:gridCol w:w="2316"/>
        <w:gridCol w:w="156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ирование понятия «здоровье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к сложного социально-медико-психологического феном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ролевая игра «Как правильно есть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Т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культуры питания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ет основные группы пищевых продуктов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ет избегать пищевых факторов ри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одите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ини – проектов по расширению знаний  правилах питания, о правилах этик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Т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ктивно включаться в совместную деятельность, взаимодействовать со сверстниками и взрослыми для сохранения и укрепления личного и общественного здоровья как социокультурного феноме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ов здоровья, игр, факультативов, конкурсов, экскурс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Т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дисциплинированности и упорства в сохранении и укреплении личного здоровья и здоровья окружающих людей во всех его проявл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5. Просветительская  работа с родителями (законными представителя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стоит в низкой информированности о понятии «здоровье», отсутствие общего понимания содержания здоровьесберегающ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тительская и методическая работа с педагогами, родителями (законными представителями), направленная на повышение квалификации работников школы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ответствующих лекций, семинаров, круглых столов и т. п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для педагогов и родителей (законных представителей) необходимой научно-методической литерату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тавка творческих работ (наряду с работами детей, представлены работы родителей);</w:t>
        <w:br/>
        <w:t>• создание библиотечки детского здоровья, доступной для родителей;</w:t>
        <w:b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8"/>
        <w:gridCol w:w="2275"/>
        <w:gridCol w:w="1760"/>
        <w:gridCol w:w="2154"/>
        <w:gridCol w:w="1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Информационная поддержка родителе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озможностей Интернет-сайта школы для ведения профилактической и пропагандистской работ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юллетеней, букле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уск «Страничек здоровья», оформление классного уголка здоровья «Как мы растем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родителей, понимание содержания здоровьесберегающей деятель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, информационный цент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родителей в здоровьесберегающую  и здоровьеукрепляющую деятельность 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конференция, ярмарка, фестиваль проек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ерация «Витаминный ча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 здоров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овместная работа педагогов и родителей (законных представителей) по проведению спортивных соревнований, дней здоровья, занятий для повышения двигательной активности, профилактики вредных привычек, формирование умений планировать, исследовать, коммуникативных ум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ind w:left="0" w:hanging="0"/>
              <w:jc w:val="left"/>
              <w:rPr/>
            </w:pPr>
            <w:r>
              <w:rPr>
                <w:lang w:val="ru-RU"/>
              </w:rPr>
              <w:t xml:space="preserve">Совет школы, родительские комитеты классов, </w:t>
            </w:r>
            <w:r>
              <w:rPr>
                <w:color w:val="000000"/>
                <w:lang w:val="ru-RU"/>
              </w:rPr>
              <w:t>Инспектор ГИБД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 по  направлению: «Отношение к здоровью детей как главной ценности семейного воспитани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лекции, семинары- практикумы, тренинги, консультации по  вопросам роста и развития ребенка, его здоровья, факторам, положительно и отрицательно влияющих на здоровье детей («Почему дети и родители не всегда понимают друг друга?», «Агрессивные дети. Причины детской агрессии»); Приобретение для родителей необходимой научно-методической литературы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интересованного отношения педагогов, родителей к здоровью дет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итарно-просветительская работа по форм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дорового образа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уроков здоровь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комство детей, родителей с основными понятиями – здоровье, здоровый образ жизн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рмирование навыков здорового образа жизни, гигиены, правил   личной безопас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еспечение условий для мотивации и стимулирования здорового образа жизни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р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филактическ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истема мер по улучшению питания детей: режим питания; эстетика помещений; пропаганда культуры питания в семье. 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стема мер по улучшению санитарии и гигиены: генеральные уборки классных комнат, школы; соблюдение санитарно-гигиенических требований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истема мер по предупреждению травматизма: оформление уголков по технике безопасности; проведение инструктажа с детьми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филактика утомляемости: проведение подвижных перемен; оборудование зон отдых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еспечение условий для ранней диагностики заболеваний, профилактики здоровь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условий, предотвращающих ухудшение состояние здоровь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еспечение помощи детям, перенесшим заболевания, в адаптации к учебному процес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филактика травматизма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br/>
        <w:t xml:space="preserve">         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, однако оцениваются в рамках мониторинговых процедур, в которых ведущими методами являются: экспертные суждения (родителей, партнёров школы); анонимные анкеты, позволяющие анализировать (не оценивать) ценностную сферу личности; различные тестовые инструменты, созданные с учётом возраста; самооценочные суждения дет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держательной и критериальной базы оценки выступают планируемые личностные результаты обучения:</w:t>
        <w:br/>
        <w:t>- ценностное отношение к своему здоровью, здоровью близких и окружающих людей;</w:t>
        <w:br/>
        <w:t>- 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  <w:br/>
        <w:t>- первоначальный личный опыт здоровьесберегающей деятельности;</w:t>
        <w:br/>
        <w:t>- первоначальные представления о роли физической культуры и спорта для здоровья человека, его образования, труда и творчества;</w:t>
        <w:br/>
        <w:t>- знания о возможном негативном влиянии компьютер¬ных игр, телевидения, рекламы на здоровье челове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е  документ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8"/>
        <w:widowControl/>
        <w:tabs>
          <w:tab w:val="clear" w:pos="708"/>
          <w:tab w:val="left" w:pos="1260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Д.А. Медведев. Послание Федеральному Собранию Р.Ф., 5 ноября 2008 г.</w:t>
      </w:r>
    </w:p>
    <w:p>
      <w:pPr>
        <w:pStyle w:val="Style18"/>
        <w:widowControl/>
        <w:tabs>
          <w:tab w:val="clear" w:pos="708"/>
          <w:tab w:val="left" w:pos="1260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литерату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йцев Г.К. Твои первые уроки здоровья. СПб., 199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тохина Л.И. Творим здоровье души и тела. СПб., 199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хова Л.А. Школа докторов природы или 135 уроков здоровья. М., 200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школьников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И.И.Гараданова, О.И.Мосеева «Выбираем мир без наркотиков»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«Просвещение» 2003г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В.Д.Ковалев «Спортивные игры» М.  «ВАКО» 2007г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-72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cs="Arial"/>
      <w:sz w:val="20"/>
      <w:szCs w:val="20"/>
    </w:rPr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  <w:spacing w:lineRule="exact" w:line="235" w:before="0" w:after="0"/>
      <w:ind w:firstLine="168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05:00Z</dcterms:created>
  <dc:creator>па</dc:creator>
  <dc:description/>
  <cp:keywords/>
  <dc:language>en-US</dc:language>
  <cp:lastModifiedBy>орпарпа</cp:lastModifiedBy>
  <cp:lastPrinted>2011-06-09T23:53:00Z</cp:lastPrinted>
  <dcterms:modified xsi:type="dcterms:W3CDTF">2012-04-08T13:02:00Z</dcterms:modified>
  <cp:revision>99</cp:revision>
  <dc:subject/>
  <dc:title/>
</cp:coreProperties>
</file>