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КАЗЁННОЕ ОБРАЗОВАТЕЛЬНОЕ УЧРЕЖД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«ПОЛОГРУДОВ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СКОГО 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утверждена педагогическим советом школы протокол №1 от 30 августа 2012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 учебный год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ОННАЯ СПРАВКА О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Полное наименование образовательного учреждения в соответствии с Уставом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казённое образовательное учреждение «Пологрудовская средняя общеобразовательная школа» Тарского муниципального района Ом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окращенное название:</w:t>
      </w:r>
      <w:r>
        <w:rPr>
          <w:bCs/>
          <w:sz w:val="28"/>
          <w:szCs w:val="28"/>
        </w:rPr>
        <w:t xml:space="preserve"> КОУ «Пологрудовская средняя школ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адрес</w:t>
      </w:r>
      <w:r>
        <w:rPr>
          <w:sz w:val="28"/>
          <w:szCs w:val="28"/>
        </w:rPr>
        <w:t>: 646522 Омская область Тарский район с. Пологрудово пер. Школьный 9, 646522 Омская область Тарский район п. М. Горький ул. Орсовская 3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Телефон:</w:t>
      </w:r>
      <w:r>
        <w:rPr>
          <w:sz w:val="28"/>
          <w:szCs w:val="28"/>
        </w:rPr>
        <w:t xml:space="preserve"> 8(38171)-67-1-83, 574-25-87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pologrudow@gmail.ru</w:t>
        </w:r>
      </w:hyperlink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сайта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u</w:t>
        </w:r>
        <w:r>
          <w:rPr>
            <w:rStyle w:val="InternetLink"/>
            <w:sz w:val="28"/>
            <w:szCs w:val="28"/>
          </w:rPr>
          <w:t>-pologrudowo.narod.ru</w:t>
        </w:r>
      </w:hyperlink>
      <w:r>
        <w:rPr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Учредитель</w:t>
      </w:r>
      <w:r>
        <w:rPr>
          <w:sz w:val="28"/>
          <w:szCs w:val="28"/>
        </w:rPr>
        <w:t>: Комитет по образованию Администрации Тарского муниципального района Ом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ректор образовательного учреждения:</w:t>
      </w:r>
      <w:r>
        <w:rPr>
          <w:sz w:val="28"/>
          <w:szCs w:val="28"/>
        </w:rPr>
        <w:t xml:space="preserve"> Мозылев Александр Михайлович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Лицензия на образовательную деятельность:  </w:t>
      </w:r>
      <w:r>
        <w:rPr>
          <w:color w:val="000000"/>
          <w:sz w:val="28"/>
          <w:szCs w:val="28"/>
        </w:rPr>
        <w:t>№ 0000756  выдана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09.2011г.  Министерством образования Омской области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обучающихся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пуск из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упили в 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сего обучаю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6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Организован подвоз обучающихся, проживающих в п. М. Горький, п. Пятилетка, д. Тимирка. Количество обучающихся на подвозе:</w:t>
      </w:r>
    </w:p>
    <w:p>
      <w:pPr>
        <w:pStyle w:val="Default"/>
        <w:ind w:firstLine="540"/>
        <w:jc w:val="both"/>
        <w:rPr/>
      </w:pPr>
      <w:r>
        <w:rPr/>
        <w:t>д. Тимирка – 9</w:t>
      </w:r>
    </w:p>
    <w:p>
      <w:pPr>
        <w:pStyle w:val="Default"/>
        <w:ind w:firstLine="540"/>
        <w:jc w:val="both"/>
        <w:rPr/>
      </w:pPr>
      <w:r>
        <w:rPr/>
        <w:t>п. Пятилетка – 35</w:t>
      </w:r>
    </w:p>
    <w:p>
      <w:pPr>
        <w:pStyle w:val="Default"/>
        <w:ind w:firstLine="540"/>
        <w:jc w:val="both"/>
        <w:rPr/>
      </w:pPr>
      <w:r>
        <w:rPr/>
        <w:t>п. М. Горький – 35</w:t>
      </w:r>
    </w:p>
    <w:p>
      <w:pPr>
        <w:pStyle w:val="Default"/>
        <w:ind w:firstLine="540"/>
        <w:jc w:val="both"/>
        <w:rPr/>
      </w:pPr>
      <w:r>
        <w:rPr/>
        <w:t>Всего: человек</w:t>
      </w:r>
    </w:p>
    <w:p>
      <w:pPr>
        <w:pStyle w:val="Default"/>
        <w:ind w:firstLine="540"/>
        <w:jc w:val="both"/>
        <w:rPr/>
      </w:pPr>
      <w:r>
        <w:rPr/>
        <w:t>На начало 2012 – 2013 учебного года количество классов и обучающихся по ступеням обучения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Кор</w:t>
            </w:r>
            <w:r>
              <w:rPr/>
              <w:t>рекционный</w:t>
            </w:r>
            <w:r>
              <w:rPr>
                <w:lang w:val="en-US"/>
              </w:rPr>
              <w:t xml:space="preserve"> класс VIII</w:t>
            </w:r>
            <w:r>
              <w:rPr/>
              <w:t xml:space="preserve"> ви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63</w:t>
            </w:r>
          </w:p>
        </w:tc>
      </w:tr>
    </w:tbl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Социальный портрет школы:</w:t>
      </w:r>
    </w:p>
    <w:p>
      <w:pPr>
        <w:pStyle w:val="Default"/>
        <w:ind w:firstLine="540"/>
        <w:jc w:val="both"/>
        <w:rPr/>
      </w:pPr>
      <w:r>
        <w:rPr/>
        <w:t>Полные семьи – 78%</w:t>
      </w:r>
    </w:p>
    <w:p>
      <w:pPr>
        <w:pStyle w:val="Default"/>
        <w:ind w:firstLine="540"/>
        <w:jc w:val="both"/>
        <w:rPr/>
      </w:pPr>
      <w:r>
        <w:rPr/>
        <w:t>Семьи, находящиеся в социально-опасном положении – 14%</w:t>
      </w:r>
    </w:p>
    <w:p>
      <w:pPr>
        <w:pStyle w:val="Default"/>
        <w:ind w:firstLine="540"/>
        <w:jc w:val="both"/>
        <w:rPr/>
      </w:pPr>
      <w:r>
        <w:rPr/>
        <w:t>Многодетные семьи – 19%.</w:t>
      </w:r>
    </w:p>
    <w:p>
      <w:pPr>
        <w:pStyle w:val="Default"/>
        <w:ind w:firstLine="540"/>
        <w:jc w:val="both"/>
        <w:rPr/>
      </w:pPr>
      <w:r>
        <w:rPr/>
        <w:t>Родители, имеющие высшее образование – 5%</w:t>
      </w:r>
    </w:p>
    <w:p>
      <w:pPr>
        <w:pStyle w:val="Default"/>
        <w:ind w:firstLine="540"/>
        <w:jc w:val="both"/>
        <w:rPr/>
      </w:pPr>
      <w:r>
        <w:rPr/>
        <w:t>Родители пенсионеры – 2%</w:t>
      </w:r>
    </w:p>
    <w:p>
      <w:pPr>
        <w:pStyle w:val="Default"/>
        <w:ind w:firstLine="540"/>
        <w:jc w:val="both"/>
        <w:rPr/>
      </w:pPr>
      <w:r>
        <w:rPr/>
        <w:t>Родители инвалиды – 4%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ый потенциал школы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800"/>
        <w:gridCol w:w="172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дагогические кад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ководящие кад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служенные учителя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четные работники общего образования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граждены Грамотами министерства образования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меют стаж работы (%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3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-10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-15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 – 25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ее 2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бразование (%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-спе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меют квалификационную категорию (%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у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ные сведения о составе и образовании педагогических кадров в 2012 – 2013 учебн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293"/>
        <w:gridCol w:w="1620"/>
        <w:gridCol w:w="1440"/>
        <w:gridCol w:w="1260"/>
        <w:gridCol w:w="1362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ные сведения о  составе и квалификации педагогических кадров в 2012-2013 учебн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620"/>
        <w:gridCol w:w="1440"/>
        <w:gridCol w:w="1260"/>
        <w:gridCol w:w="136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инистерства образ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ли курсовую подготовку в 2011 – 2012 учебном году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7 человек (39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курсовой подгот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технологии в образовательном процессе – 3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реализации ФГОС в начальных классах – 3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подавание предмета ОРКСЭ – 1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ходят обучение в группе профессиональной переподготовки по направлению «Олигофренопедагогика» - 3 че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учебной деятельно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успеваемости и качества знаний учащихся школы за 2011-2012 учебный го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540"/>
        <w:gridCol w:w="720"/>
        <w:gridCol w:w="720"/>
        <w:gridCol w:w="720"/>
        <w:gridCol w:w="720"/>
        <w:gridCol w:w="540"/>
        <w:gridCol w:w="540"/>
        <w:gridCol w:w="540"/>
        <w:gridCol w:w="540"/>
        <w:gridCol w:w="1080"/>
        <w:gridCol w:w="1182"/>
      </w:tblGrid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лас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учащихся на начало учебного год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был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ибы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учащихся на конец учебного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ттестова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учались без учета зна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ю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 успеваю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 успе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 качества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5» - 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 одной «3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разовательной  деятельности за 5 л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39"/>
        <w:gridCol w:w="1539"/>
        <w:gridCol w:w="1539"/>
        <w:gridCol w:w="1539"/>
        <w:gridCol w:w="153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далис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торогод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ы с минимальными показателями качества зн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7"/>
        <w:gridCol w:w="2152"/>
        <w:gridCol w:w="1094"/>
        <w:gridCol w:w="1440"/>
        <w:gridCol w:w="2262"/>
      </w:tblGrid>
      <w:tr>
        <w:trPr/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 учебный год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 учебный год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нина В.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нина В.А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евич Л.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евич Л.А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Л.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Л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ы с максимальными показателями качества зн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7"/>
        <w:gridCol w:w="2152"/>
        <w:gridCol w:w="1094"/>
        <w:gridCol w:w="1440"/>
        <w:gridCol w:w="2262"/>
      </w:tblGrid>
      <w:tr>
        <w:trPr/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 учебный год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 учебный год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жкина Т.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жкина Т.В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това Г.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.А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е Н.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това Г.М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ы, имеющие неуспевающих по итогам учебных четвер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успевающих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учителей, имеющих неуспевающих по итогам учебных четвер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успевающих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нина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е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цкая О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знаний по предметам в 2011 – 2012 учебн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289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 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цкая С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 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това Г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жкин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е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,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нина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е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,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нина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1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 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цкая С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 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това Г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жкин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ылева Н.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а Л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а Л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цкая О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нина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евич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нина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евич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ылева Н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нова Л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нова Л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цкая О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ылева Н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нова Л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цкая О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т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Ю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цкая О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дминистративных контрольных работ за 2011-2012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980"/>
        <w:gridCol w:w="900"/>
        <w:gridCol w:w="900"/>
        <w:gridCol w:w="844"/>
        <w:gridCol w:w="776"/>
        <w:gridCol w:w="90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firstLine="1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е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нина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нина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е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п Л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п Л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а Л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цкая О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цкая О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евич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евич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евич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цкая О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ылева Н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ылева Н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ылева Н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иагностики уровня подготовки первоклассников в рамках ФГО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542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развити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ая контрольная работа (русский язык, литературное чтение, математика, окружающий м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матема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обследование (матема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обследование (рус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речев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ая итоговая аттест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я за курс основной школ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педагогического совета №6 от 24 мая 2012г. «О допуске выпускников к государственной итоговой аттестации за курс основной средней (полной) школы» к итоговой аттестации допущено 16 учащихся 9 класса. Государственная (итоговая) аттестация прошла в соответствии с расписанием, аппеляций в конфликтную комиссию по вопросам аттестации не поступило.</w:t>
      </w:r>
      <w:r>
        <w:rPr/>
        <w:t xml:space="preserve"> </w:t>
      </w:r>
    </w:p>
    <w:p>
      <w:pPr>
        <w:pStyle w:val="Normal"/>
        <w:jc w:val="both"/>
        <w:rPr/>
      </w:pPr>
      <w:r>
        <w:rPr/>
        <w:t>Аттестацию за курс основной школы прошли все выпускник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14"/>
        <w:gridCol w:w="730"/>
        <w:gridCol w:w="715"/>
        <w:gridCol w:w="894"/>
        <w:gridCol w:w="895"/>
        <w:gridCol w:w="894"/>
        <w:gridCol w:w="1074"/>
        <w:gridCol w:w="1111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сдавали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 – 5»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85"/>
        <w:gridCol w:w="1029"/>
        <w:gridCol w:w="780"/>
        <w:gridCol w:w="1134"/>
        <w:gridCol w:w="840"/>
        <w:gridCol w:w="1074"/>
        <w:gridCol w:w="915"/>
        <w:gridCol w:w="999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форм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ТЭК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ГИА за последние три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39"/>
        <w:gridCol w:w="1304"/>
        <w:gridCol w:w="1239"/>
        <w:gridCol w:w="1304"/>
        <w:gridCol w:w="1239"/>
        <w:gridCol w:w="130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 го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 го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од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экзамены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по выбору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я за курс средней школ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государственной (итоговой) аттестации за курс средней школы допущено 11 учащихся 11 класса. Аттестация прошла в соответствии с расписанием, аппеляций в конфликтную комиссию не поступило. Все экзамены выпускники сдавали в форме ЕГ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ЕГЭ по обязательным предметам</w:t>
      </w:r>
    </w:p>
    <w:tbl>
      <w:tblPr>
        <w:tblW w:w="1090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22"/>
        <w:gridCol w:w="1130"/>
        <w:gridCol w:w="1111"/>
        <w:gridCol w:w="1098"/>
        <w:gridCol w:w="1045"/>
        <w:gridCol w:w="1303"/>
        <w:gridCol w:w="159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-во баллов установленное Рособорнадзор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давш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в район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высокий бал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, набравшего самый высокий балл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М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ханов 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ЕГЭ по предметам по выбор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993"/>
        <w:gridCol w:w="1134"/>
        <w:gridCol w:w="932"/>
        <w:gridCol w:w="976"/>
        <w:gridCol w:w="21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/% сдав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давши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в райо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высокий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, набравшего самый высокий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икова 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ханов 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икова 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ова К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Анализ результатов ЕГЭ выпускников средней школы за последние три года:</w:t>
      </w:r>
    </w:p>
    <w:tbl>
      <w:tblPr>
        <w:tblW w:w="10662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851"/>
        <w:gridCol w:w="708"/>
        <w:gridCol w:w="709"/>
        <w:gridCol w:w="709"/>
        <w:gridCol w:w="850"/>
        <w:gridCol w:w="709"/>
        <w:gridCol w:w="645"/>
        <w:gridCol w:w="12"/>
        <w:gridCol w:w="648"/>
        <w:gridCol w:w="42"/>
        <w:gridCol w:w="768"/>
        <w:gridCol w:w="12"/>
        <w:gridCol w:w="693"/>
        <w:gridCol w:w="12"/>
        <w:gridCol w:w="1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 – 2010 уч.год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2010 – 2011 уч. год 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 – 2012 уч.го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давш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д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давши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учебная деятельность шко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86"/>
        <w:gridCol w:w="1465"/>
        <w:gridCol w:w="986"/>
        <w:gridCol w:w="986"/>
        <w:gridCol w:w="1868"/>
      </w:tblGrid>
      <w:tr>
        <w:trPr>
          <w:trHeight w:val="4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обучающихся, занятые кружковой деятельностью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школ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чреждениях ДО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обучающиеся, занимающиеся в спортивных секциях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кол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чреждениях ДО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школьников/воспитанников, принимающих участие в спортивных мероприят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уровн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</w:tr>
      <w:tr>
        <w:trPr>
          <w:trHeight w:val="4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школьников/воспитанников, победителей и призеров спортивн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уровн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</w:tr>
      <w:tr>
        <w:trPr>
          <w:trHeight w:val="5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/воспитанников –участников  НПК школьни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</w:t>
            </w:r>
          </w:p>
        </w:tc>
      </w:tr>
      <w:tr>
        <w:trPr>
          <w:trHeight w:val="5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лауреатов и призеров НПК школьников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</w:t>
            </w:r>
          </w:p>
        </w:tc>
      </w:tr>
      <w:tr>
        <w:trPr>
          <w:trHeight w:val="5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 победителей и   призеров олимпиад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я</w:t>
            </w:r>
          </w:p>
        </w:tc>
      </w:tr>
      <w:tr>
        <w:trPr>
          <w:trHeight w:val="5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победителей и   призеров конкурсов, фестивалей детского творче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я</w:t>
            </w:r>
          </w:p>
        </w:tc>
      </w:tr>
      <w:tr>
        <w:trPr>
          <w:trHeight w:val="5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победителей и призеров телекоммуникационных инициати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я</w:t>
            </w:r>
          </w:p>
        </w:tc>
      </w:tr>
      <w:tr>
        <w:trPr>
          <w:trHeight w:val="5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новационная деятельность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580"/>
      </w:tblGrid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 ин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нформации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ind w:left="1440" w:hanging="11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программы развит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 как средство формирования и развития социально-коммуникативной компетентности обучающихся.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ind w:left="1440" w:hanging="11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консульта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ind w:left="1440" w:hanging="11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, за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пыта социально значимой деятельности, воспитание установок социальной активности и ответственности учащихся и педагогов; развитие системы сохранения здоровья; развитие школы как ресурсного, социального и культурного центра села.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ind w:left="1440" w:hanging="11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разви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3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ind w:left="1440" w:hanging="11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ком этапе реализации программы находится О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этап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ind w:left="1440" w:hanging="11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которые предстоит решить на данном этапе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 анализ результатов работы, составление отчета, выявление стратегических явлений дальнейших действий по развитию школы, внедрение и распространение инновационного опыта в практику.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ind w:left="1440" w:hanging="11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, проекты, реализуемые в рамках программы развития (указать, каки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социальной активности и ответственности подростка», «Информатизации ОУ», «Программа формирования культура здорового и безопасного образа жизни».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ind w:left="1440" w:hanging="11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ности в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трудности в реализации социально-значимых проектов.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ind w:left="1440" w:hanging="11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туса инновационной площадки (муниципальный, региональный, федеральный), когда и кем присвоен статус площад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ind w:left="1440" w:hanging="11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ИнКО (указать наименовани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территория здоровья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НЫЕ НАПРАВЛЕНИЯ В ОБРАЗОВАНИИ ШКОЛЫ</w:t>
      </w:r>
    </w:p>
    <w:p>
      <w:pPr>
        <w:pStyle w:val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 xml:space="preserve">Миссия школы </w:t>
      </w:r>
      <w:r>
        <w:rPr>
          <w:sz w:val="28"/>
          <w:szCs w:val="28"/>
        </w:rPr>
        <w:t>состоит в создании комфортных условий для получения сельскими школьниками качественного образования, позволяющего успешно жить в быстро меняющемся мире, посредством дифференциации образовательного процесса и внедрения новых образовательных технологий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конкретизируется в ее целях.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школы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адаптации школьников к жизни в обществе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, воспитание гражданственности и любви к Родине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воспитание в интересах личности, общества, государства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содержания образования уровню государственных стандартов, адекватности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, требованиям охраны жизни и здоровья обучающихся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тей с ограниченными возможностями здоровья, обеспечивающих коррекционно-развивающее сопровождение учебного и воспитательного процессов, направленных на формирование психически здорового, социально-адаптивного, физически развитого выпускник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реализации предназначения образовательного учреждения являетс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воение учащимися обязательного минимума содержания общеобразовательных программ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предоставление учащимся возможности выбора курсов в рамках универсального профил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предоставление учащимся с ограниченными возможностями здоровья возможности обучения по специальным коррекционным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, реализуемые в ОУ направлены на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современной научной картины мира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формирования общей культуры личности, адаптации личности к жизни в обществе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ответственного выбора и последующего освоения профессиональных образовательных программ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потребности к самообразованию, саморазвитию и самосовершенствованию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регламентируется учебным графиком и расписанием занятий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обучающихся соответствует максимально допустимому количеству часов с учетом учебной недели. Учебный план выстроен на основе Базисного учебного плана РФ 2004 года, состоит из инвариантной и вариативной частей, что обеспечивает выполнение требований государственных образовательных стандартов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учебных программ и рабочих программ можно сделать следующие выводы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оей работе учреждение использует государственные образовательные программы для общеобразовательных учреждений, рекомендованных Министерством РФ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учебные программы обеспечены учебно-методическими материалам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й учитель работает в соответствии с утвержденными рабочими программам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еализуются в полном объеме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ено с учетом целесообразности организаци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 Учебный план обеспечен кадрами соответствующей квалификации и соответствующего уровня образования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звития начального образования: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ициативности, самостоятельности и ответственности учащихся, формирования коллективистских отношений в классе, готовности к взаимопомощи и сотрудничеству учеников в классе;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ьесохраняющей среды, формирование у учеников и педагогов ценностей здорового образа жизни.</w:t>
      </w:r>
    </w:p>
    <w:p>
      <w:pPr>
        <w:pStyle w:val="Default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а учебной деятельности: наличие устойчивого познавательного интереса, знаний и способностей, необходимых для успешного продолжения обучения в основной школе; сформированность учебной деятельности в её начальной стадии; развитая способность находить нестандартные, творческие способы решения учебных и практических задач, развитие эмоционально – волевой регуляции, необходимой для успешной учебной деятельности в классе и самостоятельно дом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а жизни в школьном коллективе: интерес к участию в жизни классного коллектива, к взаимодействию со сверстниками и взрослыми; умение находить достойное место в различных коллективах и ситуациях, осуществлять управление в рамках коллективно-распределительной деятельности (работа в группах и парах), самостоятельно организовывать работу группы в учебной и внеучебной деятельност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а жизни в обществе: развитие нравственной и духовной культуры личности, уважение к своей Родине, знание её истории; развитие экологической культуры; осознание ценности здоровья, ответственности субъекта за свое здоровье, развитие потребности в здоровом образе жизни, владение культурой диалога с элементами дискуссии; знание норм и правил поведения в школе и в обществе, правил общения со сверстниками и взрослыми, готовность следовать им на практике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развития ребенка в начальной школе направлено на обеспечение успешной адаптации ребенка к школьному учению и переходу в среднее звено и профилактику школьной неуспешности ребенка, а также подготовку к переходу в среднее звено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звития системы образования основной школы: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технологий образования и образовательных программ, обеспечивающих полноценное развитие ребенка в подростковом возрасте через реализацию ведущей деятельности подростка – совместной социально-значимой и одобряемой деятельности – Школа социальной деятельности, развивающее обучение, информационно-коммуникационные технологии;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образовательной среды, способствующей укреплению психического и физического здоровья, формирование у школьников и педагогов ценностей здорового образа жизни;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предпрофильной подготовки, создание условий для развития способности к самоопределению в различных сферах деятельности и образовании, успешной реализации интересов и способностей каждого ребенка, развития ключевых компетентностей через включение детей в разнообразные виды учебной и внеучебной деятельности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направлений формирует у ученика качества личности, обеспечивающие его успешную социализацию в условиях школьной и внешкольной жизни, адаптацию в коллективе сверстников и способность противостоять отрицательному влиянию значимого окружения: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одолжению образования, выбору формы и содержания дальнейшего образования и отношение к будущей трудовой деятельности как ценности;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жизни в первичной социальной группе, наличие интереса в жизни школьного и классного коллективов и потребность участия в ней;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и социальная компетентность, обеспечивающие самостоятельное решение встающих перед ребенком жизненных проблем, способность устанавливать хорошие межличностные отношения в классном коллективе и решать межличностные конфликты;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рально-нравственных и гражданских качеств, любовь к Родине, умение соотносить свой выбор с общесоциальными ценностями.</w:t>
      </w:r>
    </w:p>
    <w:p>
      <w:pPr>
        <w:pStyle w:val="Default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сихологическое сопровождение развития ребенка в шко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направлено на обеспечение перехода из начальной школы в среднюю; психологическое сопровождение переживания кризиса подросткового возраста; обеспечение готовности к выбору профиля обучения в старшем звене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словия требуют от выпускников средней школы сформированных способностей к осознанному выбору формы и направления дальнейшего профессионального образования (самостоятельной работы с литературой, коммуникативных и социальных компетентностей, навыков исследовательского труда, проектных умений, способности организовать свою учебную деятельность и др.), гражданских качеств личности. В связи с этим основной целью развития системы образования в старшей школе является создание условий, обеспечивающих личностное и социальное самоопределение, приобретение ключевых компетентностей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является завершающим этапом общеобразовательной подготовки, обеспечивающим освоение обучающимися общеобразовательных программ данной ступени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звития системы образования в старшем звене: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личностного и профессионального самоопределения учащихся через реализацию профильного обучения (организацию универсального профиля, элективных курсов, социально-досуговой и социальной деятельности);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разнообразные виды учебной и внеучебной социально-значимой деятельности с целью развития у них ключевых компетентностей, социальной активности и ответственности, необходимых для жизни в современном динамичном обществе;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нического самоуправления, создание правового пространства школы на основе взаимного уважения и ответственности всех участников образовательного процесса.</w:t>
      </w:r>
    </w:p>
    <w:p>
      <w:pPr>
        <w:pStyle w:val="Default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: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результатов обучения и воспитания по итоговым результатам, включая ЕГЭ, высокий процент учащихся, продолжающих образование в различных учреждениях профессионального образования;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ладение выпускниками современными информационно-коммуникационными технологиями;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становок социальной активности и ответственности;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обучающихся в различных муниципальных, региональных и федеральных фестивалях, конкурсах, смотрах, научно-практических конференциях учащихся.</w:t>
      </w:r>
    </w:p>
    <w:p>
      <w:pPr>
        <w:pStyle w:val="Default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истемы профильного обучения и предпрофильной подготовки, усиление фундаментальной составляющей образования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ботка универсального профиля с организацией элективных курсов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на 2008 – 2013 годы: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стить современным лабораторным оборудованием, программным и методическим обеспечением, позволяющем вести обучение на высоком научном уровне, развивать индивидуальную исследовательскую деятельность учащихся;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учащимся возможность выбора элективных курсов;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едпрофильную подготовку учащихся 9 класса на основе использования инновационных образовательных технологий (метод проектов, психологическое сопровождение, профессиональные пробы, учебно-исследовательская работа и т.д.).</w:t>
      </w:r>
    </w:p>
    <w:p>
      <w:pPr>
        <w:pStyle w:val="Default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: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фференциации содержания обучения в соответствии с интересами учащихся;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бразованию;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щимися базового образования по предметам универсального профиля;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ация элективных курсов на основе учебно-исследовательской деятельности учащихся, в рамках препрофильной подготовки и профильного обучения;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лабораторной базы, позволяющей вести обучение школьников на высоком научном уровне, обеспечивающей возможность продолжения реализации учебных и социальных проектов.</w:t>
      </w:r>
    </w:p>
    <w:p>
      <w:pPr>
        <w:pStyle w:val="Default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Default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качество программ элективных курсов, разнообразие и эффективность используемых методик профильного обучения и предпрофильной подготовки;</w:t>
      </w:r>
    </w:p>
    <w:p>
      <w:pPr>
        <w:pStyle w:val="Default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оборудования, школьного лабораторного оборудования, интерактивной доски, компьютерной техники;</w:t>
      </w:r>
    </w:p>
    <w:p>
      <w:pPr>
        <w:pStyle w:val="Default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учных работ учащихся, успешность выступлений на различных олимпиадах, конкурсах, конференциях;</w:t>
      </w:r>
    </w:p>
    <w:p>
      <w:pPr>
        <w:pStyle w:val="Default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педагогических кадров, осуществляющих профильное обучение и предпрофильную подготовку;</w:t>
      </w:r>
    </w:p>
    <w:p>
      <w:pPr>
        <w:pStyle w:val="Default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осударственной итоговой аттестации учащихся (ЕГЭ, выпускные экзамены за курс основной и старшей школы, поступление выпускников в ВУЗы и успешное продолжение профессионального образования)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дрение современных образовательных и информационно-коммуникационных технологий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Достижение новых образовательных результатов возможно только при условии внедрения и разработки современных образовательных технологий, соответствующих возрастным особенностям учащихся и требованиям современной социокультурной ситуаци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школе используются следующие современные образовательные и информационно-коммуникационные технологии: технологии развивающего обучения, здоровьясбережения. На всех ступенях – внедрение информационно – коммуникационных технологий обучения, технологий проектной деятельности, технологий, реализующий компетентностный подход в обучении (ориентирование на действие как основа обучения, интерактивного обучения, развития критического мышления)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ая технология способна изменить систему общения учителя и ученика, сделав ее диалогичной. В результате этого будут созданы условия дл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я жизненного опыта всех участников проектной деятельности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приобретение опыта решения социальных проблем села, школы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пытом совместного решения проблем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цель внедрения новых образовательных технологий – создание благоприятных условий и возможностей для полноценного развития личности, индивидуализация и дифференциация обучения через выполнение проектов, обеспечивающих приобретение ключевых компетентностей и успешную социализацию в изменяющемся обществе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: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асширение ряда предметов, реализующих идеи развития компетентности обучаемых, метода проектов, ИКТ- технологий;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дагогических команд, реализующих современные образовательные технологии на всех этапах обучения;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го дидактического обеспечения реализации метода проектов и информационных технологий;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странства для партнерских отношений педагогов, учеников, родителей и общественности в решении задач образования;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творчеству, научной деятельности, поддержание и развитие учебной мотивации учеников.</w:t>
      </w:r>
    </w:p>
    <w:p>
      <w:pPr>
        <w:pStyle w:val="Default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ая динамика учебных достижений по результатам ЕГЭ и другим формам итоговых и промежуточных аттестаций;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ая динамика количества участников научно-практических конференций, количества призовых мест на различных конференциях, олимпиадах;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количества и качества социально-значимых и учебных проектов, реализованных школьниками, полученный социально значимый продукт, отзывы родителей и общественности;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глубины знаний, развития личностных качеств и компетентностей, обеспечивающих способность к выбору, самоопределению, продуктивной деятельности в открытом социуме.</w:t>
      </w:r>
    </w:p>
    <w:p>
      <w:pPr>
        <w:pStyle w:val="Default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 выпускника школы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редставляем, что выпускник будет обладать следующими качествами и компетенциями: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аспект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Владение основными мыслительными операциями на метапредметном уровне;</w:t>
      </w:r>
    </w:p>
    <w:p>
      <w:pPr>
        <w:pStyle w:val="Default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базовых типов речевых сообщений (письменных и устных);</w:t>
      </w:r>
    </w:p>
    <w:p>
      <w:pPr>
        <w:pStyle w:val="Default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ий кругозор, целостное представление об окружающем мире;</w:t>
      </w:r>
    </w:p>
    <w:p>
      <w:pPr>
        <w:pStyle w:val="Default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ие познавательные интересы;</w:t>
      </w:r>
    </w:p>
    <w:p>
      <w:pPr>
        <w:pStyle w:val="Default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ередавать и использовать полученные зн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агматический аспект</w:t>
      </w:r>
    </w:p>
    <w:p>
      <w:pPr>
        <w:pStyle w:val="Normal"/>
        <w:numPr>
          <w:ilvl w:val="0"/>
          <w:numId w:val="1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 эффективного общения на двух языках (русском и иностранном);</w:t>
      </w:r>
    </w:p>
    <w:p>
      <w:pPr>
        <w:pStyle w:val="Normal"/>
        <w:numPr>
          <w:ilvl w:val="0"/>
          <w:numId w:val="2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разных формах и стилях обуч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текстовому контролю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различными источниками информац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создания, оформления и защиты исследовательских работ, в том числе коллективных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командной работ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организации и продвижения проект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визуальные модел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убежд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снов само менеджмента (в частности, умение планировать и осуществлять самоконтроль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включение в разнообразные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й аспект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конструктивной самореализаци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(конкурентные преимущества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ьность, высокая адаптивность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и политкорректность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активное усвоение социального опыт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ктивность и ответственность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ерские установки, высокие амбици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нерская позиция по отношению к взрослым и детям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волонтерства, готовность к помощи и поддержке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имчивочсть, инициативность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организации образовательного процесса на 2008 – 2013 го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 в школьную ступе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в школу (поступление в 1 класс)  - это особый период, связанный с личностным развитием ребенка и его готовность к принятию социальной позиции ученика, имеющего круг определенных обязанностей и пра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актику занятий учителей начальных классов с будущими первоклассниками по программе «Первые дни ребенка в школе». Это практикуется на протяжении нескольких лет и дает свои положительные результаты. Дети знакомятся с учителем, классным коллективом. Элементарными правилами поведения школь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 в основную школу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более успешной работы с пятиклассниками наряду с сопроводительными документами из начальной школы планируется ввести родительскую характеристику на собственного ребё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легчения процесса адаптации детей к требованиям в пятых классах планируется введение режима учебных занятий с постепенным наращиванием учебной нагруз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восстановления работоспособности пятиклассников в течение дня необходимо соблюдать ритм занятий с игровыми и динамическими пауз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ятиклассников предпологается создать особую образовательную среду, обеспечивающую снятие всех стрессообразующих факторов при помощи занятий психогимнастикой (с элементами тренингов по развитию коммуникативных навыков), лекториев и тренингов для родителей и т. 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уется разработка и внедрение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ы пректно-исследовательской работы обучающихся с использованием информационных технологий в рамках основного и дополнительного образова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 совместной работы с учащимися, обеспечивающие получение ими коммуникативного опыта, прежде всего, в русле предметной деятельност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ых форм организации школьной жизни, обеспечивающие ученику возможность выбора задания, способа его выполнения, материала, темпа, объёма, партнёров пр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жима особого благоприятствования для детей, опережающих сверстников по уровню общего развития или развития специальных способност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ритма занятий (гибкость в определении продолжительности уроков, перемен, канику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ы оценочной деятельности учителей и учащихся начального периода — с целью формирования контрольно-оценочной самостоятельности младших школьник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мониторинга как условия реализации личностно-ориентированного обра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и старшая школ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: коммуникативная сред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тношений в системе «ученик-учитель-родитель» с целью обеспечения личностного роста всех участников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повышение психологической грамотности педагогов, детей, родителей, (групповые и индивидуальные практические занятия, тренинги, своевременная диагностика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развитие социальной компетентности всех участников образовательного процесса (совместное социально значимые проекты, клубы, работа в органах школьного самоуправления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видов и форм внеурочного образования, в первую очередь, интерактивны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оценивания: оценка должна стать понятной и «прозрачной» для всех заинтнресованных сторон, учитывать весь спектр достижений учащегося, а также быть стимулом к его дальнейшему развитию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ссовой компьютерной грамотности всех участников образовательного процесса, организация их систематического дистанционного взаимодействия, внедрение электронного документооборота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е: праектированное обучени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содержания образования на основной ступени в соответствии с деятельностным подходом к обучению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рретировка содержания образования на старшей ступени в соответствии с целями базового и профильного обуч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чебный процесс активных форм деятельности: практикумов (индивидуальных и командных), семинаров, деловых игр, заданий исследовательского, творческого характер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ассовой проектной работ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иление развивающей, обучающей функции контрольных и тестовых работ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обучение педагогов новым формам организации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вертируемости образования на основном, базовом и профильном уровнях, т. е. Массовое успешное прохождение государственной итоговой аттестации в форме, установленной органами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правление: индивидуализация образования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индивидуализации в основной школе (выбор факультативов и предпрофильных элективных курсов, мобильных проектных групп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ндивидуальных учебных планов на основе максимально вариативного предложения учебных курсо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корректировка рейтинговой системы оценки достижений в 7-11 классах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аксимального диапазона возможностей для внеурочной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образовательного процесса регламентируется годовым календарным учебным графиком, согласованным с Комитетом по образованию, и расписанием занятий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функционирования устанавливается в соответствии с </w:t>
      </w:r>
      <w:r>
        <w:rPr>
          <w:sz w:val="28"/>
          <w:szCs w:val="28"/>
        </w:rPr>
        <w:t>санитарно-эпидемиологическими требованиями к условиям и организации обучения в общеобразовательных учреждениях,</w:t>
      </w:r>
      <w:r>
        <w:rPr>
          <w:bCs/>
          <w:sz w:val="28"/>
          <w:szCs w:val="28"/>
        </w:rPr>
        <w:t xml:space="preserve"> Уставом образовательного учреждения, </w:t>
      </w:r>
      <w:r>
        <w:rPr>
          <w:sz w:val="28"/>
          <w:szCs w:val="28"/>
        </w:rPr>
        <w:t>правилами внутреннего распорядка 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тельное учреждение  функционирует  с 8.00 до 19.00, кроме выходных  и праздничных дней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"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учебной недели  – 5 дней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"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ятидневная  учебная неделя установлена в целях сохранения и укрепления здоровья обучающихся, а также удовлетворения запросов родителей обучающихс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"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осуществляется в одну смену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о уроков в 8.30 час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" w:firstLine="678"/>
        <w:jc w:val="both"/>
        <w:rPr/>
      </w:pPr>
      <w:r>
        <w:rPr>
          <w:bCs/>
          <w:sz w:val="28"/>
          <w:szCs w:val="28"/>
        </w:rPr>
        <w:t>Продолжительность уроков в 1 классе составляет 35 минут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четверти), 45 минут (III и IV четверти), 2-11 классах  - 45 минут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" w:firstLine="6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здоровительных целях в школе созданы условия для реализации биологической потребности организма детей в двигательной активности:</w:t>
      </w:r>
    </w:p>
    <w:p>
      <w:pPr>
        <w:pStyle w:val="Normal"/>
        <w:numPr>
          <w:ilvl w:val="0"/>
          <w:numId w:val="9"/>
        </w:numPr>
        <w:ind w:left="7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физкультминуток на уроках;</w:t>
      </w:r>
    </w:p>
    <w:p>
      <w:pPr>
        <w:pStyle w:val="Normal"/>
        <w:numPr>
          <w:ilvl w:val="0"/>
          <w:numId w:val="9"/>
        </w:numPr>
        <w:ind w:left="7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часы в группе продленного дня;</w:t>
      </w:r>
    </w:p>
    <w:p>
      <w:pPr>
        <w:pStyle w:val="Normal"/>
        <w:numPr>
          <w:ilvl w:val="0"/>
          <w:numId w:val="9"/>
        </w:numPr>
        <w:ind w:left="742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физической культуры (3 часа в неделю);</w:t>
      </w:r>
    </w:p>
    <w:p>
      <w:pPr>
        <w:pStyle w:val="Normal"/>
        <w:numPr>
          <w:ilvl w:val="0"/>
          <w:numId w:val="9"/>
        </w:numPr>
        <w:ind w:left="742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спортивные мероприят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жим уроков и перемен:</w:t>
      </w:r>
    </w:p>
    <w:tbl>
      <w:tblPr>
        <w:tblW w:w="92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163"/>
        <w:gridCol w:w="325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оненты учеб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рем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должительность отдых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ур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ме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ур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10.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ме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ур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1.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ме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ур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– 12.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ме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у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ур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 – 13.15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ме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ур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– 14.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ме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ур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20 – 15.05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перемен между уроками  10 и 20 минут. На 3 и 4 переменах организовано горячее питание школьников.</w:t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группы продленного дня:</w:t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школе  работает 1 группа продленного дня для учащихся  2-5- х классов - 25человек, находящихся на подвозе.</w:t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группы продленного дня составлен в соответствии с особенностями организации обучения в 1 – 4 классах (объединение классов в классы комплекты) и организацией подвоза.  В группе продленного дня занятия по самоподготовке сочетаются с двигательной активностью обучающихся на воздухе до начала самоподготовки (прогулка, подвижные спортивные игры) и после самоподготовки (занятия в кружках, игры, подготовка и проведение концертов, викторин и пр.).</w:t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функционирования класса VIII вида</w:t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огласно Устава КОУ «Пологрудовская средняя школа», закона «Об образовании» зачисление обучающихся в специальный (коррекционный) класс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существляется на основе рекомендаций психолого-медико-педагогической комиссии и с письменного согласия родителей (законных представителей) на обучение своего ребенка по специальной (коррекционной)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В коррекционный класс интегрируются обучающиеся начального и среднего звена. Наполняемость класса 8-12 челове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мплектован один класс-комплект из обучающихся 2,3,6,7,8 классов. Учебный процесс организован в режиме 6-дневной учебной недели, в 1 смену. Продолжительность уроков 45 минут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и продолжительность учебного года, учебных четвертей и каникул установлены в соответствии со сроками действующими в общеобразовательных классах. Продолжительность учебного года составляет не менее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>34 недель.</w:t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877"/>
        <w:gridCol w:w="3576"/>
      </w:tblGrid>
      <w:tr>
        <w:trPr/>
        <w:tc>
          <w:tcPr>
            <w:tcW w:w="37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У «Пологрудовская средня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Мозыл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2012 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ур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график и режим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У  «Пологрудовская средняя 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Начало учебного года – </w:t>
      </w:r>
      <w:r>
        <w:rPr>
          <w:sz w:val="28"/>
          <w:szCs w:val="28"/>
        </w:rPr>
        <w:t>1 сентяб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  классе – 33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2 - 11 классах – 34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е четверти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 1 сентября по 28 октября 2012 г (8 недель);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с 5 ноября по 30 декабря 2012 г (8 недель);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с 14 января по 24 марта 2013 г (10 недель);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 3 апреля по 30 мая 2013 г (8 нед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канику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осенние – </w:t>
      </w:r>
      <w:r>
        <w:rPr>
          <w:sz w:val="28"/>
          <w:szCs w:val="28"/>
        </w:rPr>
        <w:t>с 29 октября по 4 ноября 2012 г (7 календарных дней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зимние </w:t>
      </w:r>
      <w:r>
        <w:rPr>
          <w:sz w:val="28"/>
          <w:szCs w:val="28"/>
        </w:rPr>
        <w:t>– с 31 декабря 2012 г по 13 января 2013 г (14 календарных дней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весенние – </w:t>
      </w:r>
      <w:r>
        <w:rPr>
          <w:sz w:val="28"/>
          <w:szCs w:val="28"/>
        </w:rPr>
        <w:t>с 25 марта по 2 апреля 2013 г (9 календарных дн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льные каникулы для обучающихся 1 класса – с 18 февраля по 24 февраля 2013 г (7 календарных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занятий – 8.3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ание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1, 2, 9, 11 классов – 25 мая 2013 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3 – 8, 10 классов – 30 ма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жественное вручение аттес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реднем (полном) общем образовании – 26 июня 2013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сновном общем образовании – 14 июн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ем обучающихся в первый класс – </w:t>
      </w:r>
      <w:r>
        <w:rPr>
          <w:sz w:val="28"/>
          <w:szCs w:val="28"/>
        </w:rPr>
        <w:t>с 1 апреля по 31 августа 2013 г.</w:t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чебному пла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енного образовательного учреждения «Пологрудовская средняя общеобразовательная школа» 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 – 2013 учебный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зработан на основе следующих документов:</w:t>
      </w:r>
    </w:p>
    <w:p>
      <w:pPr>
        <w:pStyle w:val="HTML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;</w:t>
      </w:r>
    </w:p>
    <w:p>
      <w:pPr>
        <w:pStyle w:val="HTML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, утвержденное постановлением Правительства РФ от 19.03.2001 № 196;</w:t>
      </w:r>
    </w:p>
    <w:p>
      <w:pPr>
        <w:pStyle w:val="HTML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а Минобрнауки РФ от 20.08.2008 № 241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right="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03 июня 2008 г. № 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оссийской Федерации № 889 от 30 августа  2009 года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/>
      </w:pPr>
      <w:r>
        <w:rPr/>
        <w:t>Приказ Министерства образования и науки Российской Федерации от 03 июня 2011 года № 1994 «</w:t>
      </w:r>
      <w:r>
        <w:rPr>
          <w:rStyle w:val="StrongEmphasis"/>
          <w:b w:val="false"/>
          <w:bCs w:val="false"/>
        </w:rPr>
        <w:t>О внесении изменений в федеральный базисный учебный план и примерные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right="51" w:firstLine="709"/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от 31 августа 2009 г. №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right="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от 19 октября 2009 г. № 427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right="51" w:firstLine="709"/>
        <w:jc w:val="both"/>
        <w:rPr>
          <w:sz w:val="24"/>
          <w:szCs w:val="24"/>
        </w:rPr>
      </w:pPr>
      <w:hyperlink r:id="rId4">
        <w:r>
          <w:rPr>
            <w:rStyle w:val="InternetLink"/>
            <w:rFonts w:cs="Times New Roman"/>
            <w:sz w:val="24"/>
            <w:szCs w:val="24"/>
          </w:rPr>
          <w:t>Приказ Министерства образования и науки РФ от 31 января 2012 г. N 69</w:t>
          <w:br/>
          <w:t>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"</w:t>
        </w:r>
      </w:hyperlink>
    </w:p>
    <w:p>
      <w:pPr>
        <w:pStyle w:val="HTML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фильного обучения на старшей ступени общего образования, утвержденная приказом Министерства образования РФ от 18.07.2002 № 2783;</w:t>
      </w:r>
    </w:p>
    <w:p>
      <w:pPr>
        <w:pStyle w:val="HTML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2.2.2821-10 «Санитарно-эпидемиологические требования к условиям и организации обучения в общеобразовательных учреждениях» утвержденные Постановлением Главного государственного санитарного врача РФ от 29 декабря 2010г№189. </w:t>
      </w:r>
    </w:p>
    <w:p>
      <w:pPr>
        <w:pStyle w:val="HTML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казённого образовательного учреждения «Пологрудовская средняя общеобразовательная школа» Тар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пределяет состав учебных предметов базового, регионального и школьного компонентов, распределение времени  между базовым (инвариантным) и региональным, школьным (вариативным) компонентами, максимальный объем аудиторной и домашней учебной нагрузк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b/>
          <w:sz w:val="24"/>
          <w:szCs w:val="24"/>
        </w:rPr>
        <w:t xml:space="preserve">Особенности образования 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упени обучения (3-4 классы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sz w:val="24"/>
          <w:szCs w:val="24"/>
        </w:rPr>
        <w:t xml:space="preserve">Учебный процесс в начальной школе организуется в рамках образовательного проекта «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. УМК соответствует федеральному компоненту государственных образовательных стандартов начального общего образования (2004г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целями начальной школы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остное гармоничное развитие личности школьника; формирование общих способностей и эрудиции в соответствии с индивидуальными возможностями и особенностями каждог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элементарной культуры деятельности, овладение основными компонентами учебной деятельности: умением принимать учебную задачу, определять учебные операции, производить контроль и самоконтроль, оценку и самооценку и д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отовности к самообразованию, определенный уровень познавательной культуры и познавательных интересов учащихс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начальной школы представлен следующими предметам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изучение предмета </w:t>
      </w:r>
      <w:r>
        <w:rPr>
          <w:i/>
          <w:sz w:val="24"/>
          <w:szCs w:val="24"/>
        </w:rPr>
        <w:t xml:space="preserve">  «Русский язык»</w:t>
      </w:r>
      <w:r>
        <w:rPr>
          <w:sz w:val="24"/>
          <w:szCs w:val="24"/>
        </w:rPr>
        <w:t xml:space="preserve"> в 3 -  4 классах отводится по 5 часов из федерального компонента. Систематический курс «Русский язык» направлен на решение задач лингвистического образования и речевого развития школьник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i/>
          <w:sz w:val="24"/>
          <w:szCs w:val="24"/>
        </w:rPr>
        <w:t>«Литературное чтение»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учается в 3 классе 3 часа в неделю, в 4 классе 2 часа в неделю.  Его содержание обеспечивает развитие полноценного восприятия литературного произведения, осознания школьниками специфики его содержания, формы и языка, введение учащихся в мир литературы как искусства слова, формирование отдельных литературоведческих понятий и термин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sz w:val="24"/>
          <w:szCs w:val="24"/>
        </w:rPr>
        <w:t xml:space="preserve">Для обеспечения коммуникативной направленности обучения и приобщения младших школьников к новому для них языковому миру начинаем изучение </w:t>
      </w:r>
      <w:r>
        <w:rPr>
          <w:i/>
          <w:sz w:val="24"/>
          <w:szCs w:val="24"/>
        </w:rPr>
        <w:t xml:space="preserve">иностранного языка (немецкий) </w:t>
      </w:r>
      <w:r>
        <w:rPr>
          <w:sz w:val="24"/>
          <w:szCs w:val="24"/>
        </w:rPr>
        <w:t xml:space="preserve"> со второго класса (2 ч в неделю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i/>
          <w:sz w:val="24"/>
          <w:szCs w:val="24"/>
        </w:rPr>
        <w:t>«Математика»</w:t>
      </w:r>
      <w:r>
        <w:rPr>
          <w:sz w:val="24"/>
          <w:szCs w:val="24"/>
        </w:rPr>
        <w:t xml:space="preserve"> изучается по 4 часа в неделю. Программа реализует следующие цели обучения: полноценное интеллектуальное развитие, формирование мыслительных процессов, логического мышления, пространственных ориентировок и другое, а также математическую подготовку учащихся к дальнейшему обучению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i/>
          <w:sz w:val="24"/>
          <w:szCs w:val="24"/>
        </w:rPr>
        <w:t>«Окружающий мир»</w:t>
      </w:r>
      <w:r>
        <w:rPr>
          <w:sz w:val="24"/>
          <w:szCs w:val="24"/>
        </w:rPr>
        <w:t xml:space="preserve"> изучается в 3, 4 классах по 2 ч в неделю. Содержание курса «Окружающий мир» позволяет осуществить интеграцию двух уровней: взаимосвязь знаний о человеке, природе и обществе (первый уровень), а также перенос полученных знаний в разнообразную трудовую деятельность школьника (второй уровень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i/>
          <w:sz w:val="24"/>
          <w:szCs w:val="24"/>
        </w:rPr>
        <w:t xml:space="preserve">«Музыка» </w:t>
      </w:r>
      <w:r>
        <w:rPr>
          <w:sz w:val="24"/>
          <w:szCs w:val="24"/>
        </w:rPr>
        <w:t>- в основе содержания этого предмета (изучается в 3,4  кл.) лежит идея самоценности музыкального искусства как результата творческого познания человеком окружающего мир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i/>
          <w:sz w:val="24"/>
          <w:szCs w:val="24"/>
        </w:rPr>
        <w:t xml:space="preserve">Изобразительное искусство» </w:t>
      </w:r>
      <w:r>
        <w:rPr>
          <w:sz w:val="24"/>
          <w:szCs w:val="24"/>
        </w:rPr>
        <w:t>-  учебный предмет, изучается во 3, 4 классах по 1 часу в неделю. В основе данного предмета лежит взаимосвязь восприятия произведений различных жанров изобразительного искусства с практической деятельностью школьник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i/>
          <w:sz w:val="24"/>
          <w:szCs w:val="24"/>
        </w:rPr>
        <w:t>«Технология»</w:t>
      </w:r>
      <w:r>
        <w:rPr>
          <w:sz w:val="24"/>
          <w:szCs w:val="24"/>
        </w:rPr>
        <w:t xml:space="preserve"> - интегрированный учебный предмет, сочетающийся с курсом «окружающий мир» как его деятельностный компонент, изучается в 3, 4 классах по одному часу в неделю. В курсе реализуется региональный компонент через наполнение познавательной части курса и практических работ содержанием, которое отражает краеведческую направленность. В 3- 4 классах в качестве учебного модуля в рамках учебного предмета «технология» изучается  </w:t>
      </w:r>
      <w:r>
        <w:rPr>
          <w:i/>
          <w:sz w:val="24"/>
          <w:szCs w:val="24"/>
        </w:rPr>
        <w:t xml:space="preserve">«Информатика и ИКТ». </w:t>
      </w:r>
      <w:r>
        <w:rPr>
          <w:sz w:val="24"/>
          <w:szCs w:val="24"/>
        </w:rPr>
        <w:t>Модуль информатики и ИКТ в начальной школе вносит значимый вклад в формирование информационного компонента общеучебных умений и навыков.</w:t>
      </w:r>
    </w:p>
    <w:p>
      <w:pPr>
        <w:pStyle w:val="Style15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80"/>
        <w:rPr/>
      </w:pPr>
      <w:r>
        <w:rPr>
          <w:sz w:val="24"/>
          <w:szCs w:val="24"/>
        </w:rPr>
        <w:t xml:space="preserve">В соответствии с приказом Министерства образования и науки Российской Федерации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в объем недельной учебной нагрузки общеобразовательных учреждений всех видов и типов вводится третий час физической культуры. Таким образом, предмет </w:t>
      </w:r>
      <w:r>
        <w:rPr>
          <w:i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изучается  по 3 часа в неделю.</w:t>
      </w:r>
    </w:p>
    <w:p>
      <w:pPr>
        <w:pStyle w:val="Style15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>На основании приказа Минобрнауки России от 1 февраля 2012 г №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г №1312» в 4 классе введен курс «Основы религиозных культур и светской этики» - 34 учебных часа в год.</w:t>
      </w:r>
    </w:p>
    <w:p>
      <w:pPr>
        <w:pStyle w:val="Style15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>Целью ОРКСЭ является формирование у обучающего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yle15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>По выбору родителей (законных представителей) в рамках предмета ОРКСЭ изучается модуль «Основы светской этики».</w:t>
      </w:r>
    </w:p>
    <w:p>
      <w:pPr>
        <w:pStyle w:val="Style15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b/>
          <w:sz w:val="24"/>
          <w:szCs w:val="24"/>
        </w:rPr>
        <w:t xml:space="preserve">Особенности образования 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упени обуче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образования школьников 5-9 классов – формирование знаний по предметам, входящих в учебный план школы на уровне требований государственных стандартов, дающих возможность продолжать образование в старшей школе либо получать специальное образование, а также формирование основ мировоззренческой, нравственной, правовой, экономической, социальной, политической культуры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строится по учебному плану общеобразовательного направ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4"/>
          <w:szCs w:val="24"/>
          <w:u w:val="single"/>
        </w:rPr>
        <w:t>Федеральный компонент</w:t>
      </w:r>
      <w:r>
        <w:rPr>
          <w:sz w:val="24"/>
          <w:szCs w:val="24"/>
        </w:rPr>
        <w:t xml:space="preserve"> учебного плана 5-9 классов представлен следующими предметами: русский язык, литература, иностранный язык (немецкий), математика, информатика и ИКТ, история, обществознание, география, природоведение, физика, химия, биология, музыка, изобразительное искусство, технология, основы безопасности жизнедеятельности, физическая культура. В 7-9-ых классах учебный предмет </w:t>
      </w:r>
      <w:r>
        <w:rPr>
          <w:b/>
          <w:sz w:val="24"/>
          <w:szCs w:val="24"/>
        </w:rPr>
        <w:t>«</w:t>
      </w:r>
      <w:r>
        <w:rPr>
          <w:i/>
          <w:sz w:val="24"/>
          <w:szCs w:val="24"/>
        </w:rPr>
        <w:t>Математика»</w:t>
      </w:r>
      <w:r>
        <w:rPr>
          <w:sz w:val="24"/>
          <w:szCs w:val="24"/>
        </w:rPr>
        <w:t xml:space="preserve"> представлен  курсами «</w:t>
      </w:r>
      <w:r>
        <w:rPr>
          <w:i/>
          <w:sz w:val="24"/>
          <w:szCs w:val="24"/>
        </w:rPr>
        <w:t>Алгебра</w:t>
      </w:r>
      <w:r>
        <w:rPr>
          <w:sz w:val="24"/>
          <w:szCs w:val="24"/>
        </w:rPr>
        <w:t>» и «</w:t>
      </w:r>
      <w:r>
        <w:rPr>
          <w:i/>
          <w:sz w:val="24"/>
          <w:szCs w:val="24"/>
        </w:rPr>
        <w:t>Геометрия</w:t>
      </w:r>
      <w:r>
        <w:rPr>
          <w:sz w:val="24"/>
          <w:szCs w:val="24"/>
        </w:rPr>
        <w:t xml:space="preserve">»  с раздельной аттестацией по указанным разделам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ы федерального компонента изучаются в полном объем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sz w:val="24"/>
          <w:szCs w:val="24"/>
          <w:u w:val="single"/>
        </w:rPr>
        <w:t xml:space="preserve">Региональный компонент и компонент образовательного учреждения. </w:t>
      </w:r>
      <w:r>
        <w:rPr>
          <w:sz w:val="24"/>
          <w:szCs w:val="24"/>
        </w:rPr>
        <w:t>В учебном плане для организации изучения обучающимися содержания образования краеведческой направленности в региональный компонент перенесены часы: в 6 классе – 0,5 часа в неделю учебного предмета «Биология» и 0,5 часа учебного предмета «География», в 8 классе – 1 час в неделю учебного предмета «Искусство» (0,5 ч – музыка и 0,5 ч – изобразительное искусство), в 8, 9  классах по 1 часу в неделю предмета «Технология», в 9 классе – 1 час в неделю предмета «История». Указанные часы используются для преподавания краеведческих модулей в рамках соответствующих учебных предметов федерального компонент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«Информатика и ИКТ» изучается в 5, 6, 7 классах за счет часов регионального компонента и компонента ОУ. Таким образом, учебный предмет стал непрерывным на второй ступени обучения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нент образовательного учреждения включает факультативные курсы:  5 класс – «Физика и химия», 7 класс –«Школьная геометрия: многообразие идей и методов», направленные для  развития мышления учащихся, их творческого и интеллектуального развития, повышения  интереса к предметам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/>
        <w:t> </w:t>
      </w:r>
      <w:r>
        <w:rPr>
          <w:sz w:val="24"/>
          <w:szCs w:val="24"/>
        </w:rPr>
        <w:t>В рамках предпрофильной  подготовки в соответствии с запросами обучающихся и их родителей введены предметные элективные курсы: «Процентные расчеты на каждый день», «Квадратный трехчлен и его приложения», «Современное русское письмо». Предметные элективные курсы направлены на развитие интереса к предметам, формирование опыта школьников в изучении предмета на повышенном уровне. Эти курсы имеют прагматическую функцию – целевая подготовка учеников к лучшей сдаче государственных экзаменов. Способствуют приобретению школьниками компетентностей, которые позволят им быть успешными на следующей ступени обуч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b/>
          <w:sz w:val="24"/>
          <w:szCs w:val="24"/>
        </w:rPr>
        <w:t xml:space="preserve">Особенности образования 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упени обуче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оцесс в 10-11 классах предусматривает профильное обучение. Профильное обучение – средство дифференциации и индивидуализации обучения, которое позволяет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Учебный план старшей ступени школы предусматривает возможность различных вариантов сочетаний учебных предметов, которые обеспечивают систему профильного обуч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условий малокомплектной сельской школы,  за основу взят примерный учебный план универсального обуч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  <w:u w:val="single"/>
        </w:rPr>
        <w:t xml:space="preserve">Базовые общеобразовательные учебные предметы </w:t>
      </w:r>
      <w:r>
        <w:rPr>
          <w:sz w:val="24"/>
          <w:szCs w:val="24"/>
        </w:rPr>
        <w:t xml:space="preserve">– учебные предметы федерального компонента, направленные на завершение общеобразовательной подготовки обучающихся. К ним относятся: русский язык, литература, иностранный язык (немецкий), математика (представлен предметами алгебра и начала анализа и геометрия), информатика и ИКТ, история, обществознание (включая экономику и право), география, физика, химия, биология, мировая художественная культура, технология, основы безопасности жизнедеятельности, физическая культура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Региональный компонент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возрастающим значением экономического образования для формирования адекватного мировоззрения и практических навыков людей, которые будут жить в условиях рыночной экономики, за счет часов регионального компонента в 10-11 классах вводится предмет «Экономика». Учитывая значение владения информационными и коммуникационными технологиями в современном информационном обществе, для успешной социализации учащихся из регионального компонента выделен еще 1 час в неделю на изучение предмета «Информатика и ИКТ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кольный компонент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потребности обучающихся,  для поддержки базовых предметов федерального компонента в 10 и 11 классах дополнено по 1 часу математики и физики из компонента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ивные учебные предметы – обязательные учебные предметы по выбору обучающихся. Элективные курсы  выполняют функции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одержания одного из базовых учебных предметов, что позволяет получать дополнительную подготовку для сдачи ЕГЭ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довлетворения запросов обучающихся 10 класса введены элективные курсы: «Русское правописание», «Примени математику», «Комбинации геометрических тел» «Методы решения физических задач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11 класса учебный план предлагает элективные курсы: «Русское правописание», «Практикум по подготовке к ЕГЭ по математике», «Методы решения физических задач», «Практикум по биологии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элективного курса  по русскому языку «Русское правописание» (10-11 кл) – помочь старшеклассникам в закреплении навыков грамотной письменной речи, т.е. в развитии языковой и коммуникативной компетенции учащихся.  В основе организации данного курса лежит деятельностный подход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ивный курс «Примени математику» (10 кл) предназначен для учащихся, желающих повысить уровень своих математических умений. В ходе занятий курса учащиеся обучаются решению нестандартных задач, не входящих в обязательную программу обучения. Для тех, кто не успешен в математике, курс представляет возможность проявить нестандартность мышления и таким образом восстановить положительное представление о своих способностях к обучению.  Технологии, используемые в системе курса «Комбинации геометрических тел» ориентированы на то, чтобы ученик получил такую практику, которая поможет ему лучше овладеть практическими умениями по стереометрии и успешно сдать экзамены по математике. С целью подготовки старшеклассников к ЕГЭ введен курс «Практикум по подготовке к ЕГЭ по математике» (11 кл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ивный курс по физике «Методы решения физических задач» (10-11 кл) обеспечивает дополнительную поддержку учащихся для сдачи ЕГЭ, развитие познавательных интересов в процессе решения задач, использование приобретенных знаний и умений для решения практических, жизненных задач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ивный курс «Практикум по биологии» (11 кл) ориентирован на развитие умений учащихся, определенных  требованиями к подготовке выпускников средней школы. Многим выпускникам требуется биология при поступлении в профессиональные учебные заведения, но наблюдается слабое владение практикой, неумение и боязнь выполнять практические работы, что явилось причиной введения данного курса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СОГЛАСОВАНО                                                              УТВЕРЖДАЮ</w:t>
      </w:r>
    </w:p>
    <w:p>
      <w:pPr>
        <w:pStyle w:val="Style13"/>
        <w:ind w:left="-1080" w:hanging="0"/>
        <w:rPr/>
      </w:pPr>
      <w:r>
        <w:rPr/>
        <w:t>Ведущий специалист:                    С.Ф. Говорун                     Директор школы:              А.М. Мозылев «___»____________2012г                                                                   «____» ______________ 2012г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казённого образовательного учреждения «Пологрудовская средняя общеобразовательная школа» Тарского муниципального района Омской области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2012– 2013 учебный год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3 – 4 классы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620"/>
        <w:gridCol w:w="1460"/>
      </w:tblGrid>
      <w:tr>
        <w:trPr>
          <w:trHeight w:val="651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е предметы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Иностранный язык (немец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Изобразительное искус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Основы религиозных культур и светск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/>
        <w:t>СОГЛАСОВАНО                                                              УТВЕРЖДАЮ</w:t>
      </w:r>
    </w:p>
    <w:p>
      <w:pPr>
        <w:pStyle w:val="Style13"/>
        <w:spacing w:before="0" w:after="0"/>
        <w:ind w:left="-1080" w:hanging="0"/>
        <w:rPr/>
      </w:pPr>
      <w:r>
        <w:rPr/>
        <w:t>Ведущий специалист:                    С.Ф. Говорун                     Директор школы:              А.М. Мозылев «___»____________2012г                                                                   «____» ______________ 2012г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казённого образовательного учреждения «Пологрудовская средняя общеобразовательная школа» Тарского муниципального района Омской област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2012 – 2013 учебный год</w:t>
      </w:r>
    </w:p>
    <w:p>
      <w:pPr>
        <w:pStyle w:val="Style13"/>
        <w:spacing w:before="0" w:after="0"/>
        <w:jc w:val="center"/>
        <w:rPr/>
      </w:pPr>
      <w:r>
        <w:rPr/>
        <w:t>5 – 9 классы</w:t>
      </w:r>
    </w:p>
    <w:tbl>
      <w:tblPr>
        <w:tblW w:w="1039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720"/>
        <w:gridCol w:w="720"/>
        <w:gridCol w:w="720"/>
        <w:gridCol w:w="672"/>
        <w:gridCol w:w="1081"/>
      </w:tblGrid>
      <w:tr>
        <w:trPr>
          <w:cantSplit w:val="true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«Физика и хим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«Школьная геометрия: многообразие идей и мет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Современное русское письм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Процентные расчеты на каждый де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Квадратный трехчлен и его при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ОГЛАСОВАНО                                                              УТВЕРЖДАЮ</w:t>
      </w:r>
    </w:p>
    <w:p>
      <w:pPr>
        <w:pStyle w:val="Style13"/>
        <w:spacing w:before="0" w:after="0"/>
        <w:ind w:left="-1080" w:hanging="0"/>
        <w:rPr/>
      </w:pPr>
      <w:r>
        <w:rPr/>
        <w:t>Ведущий специалист:                    С.Ф. Говорун                     Директор школы:              А.М. Мозылев «___»____________2012г                                                                   «____» ______________ 2012г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казённого образовательного учреждения «Пологрудовская средняя общеобразовательная школа» Тарского муниципального района Омской област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2 - 2013 учебный год</w:t>
      </w:r>
    </w:p>
    <w:p>
      <w:pPr>
        <w:pStyle w:val="Style13"/>
        <w:spacing w:before="0" w:after="0"/>
        <w:jc w:val="center"/>
        <w:rPr/>
      </w:pPr>
      <w:r>
        <w:rPr/>
        <w:t>10-11  классы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58"/>
        <w:gridCol w:w="1455"/>
        <w:gridCol w:w="1520"/>
      </w:tblGrid>
      <w:tr>
        <w:trPr>
          <w:trHeight w:val="810" w:hRule="atLeast"/>
          <w:cantSplit w:val="true"/>
        </w:trPr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иональный компонен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правопис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 математик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геометрических т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подготовке к ЕГЭ по математи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биолог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ельно допустимая аудиторная учебная нагрузк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ind w:left="-108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чебному пла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го (коррекционного) класса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енного образовательного учреждения «Пологрудовская средняя общеобразовательная школа» 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 – 2013 учебный год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пециального (коррекционного) класса VIII вида разработан на основе следующих нормативно-правовых документов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«Об образовании» от 10 июля 1992 года, №3266-1, с изменениям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анПиН 2.2.2.2821-10 «Санитарно-эпидемиологические требования к условиям и организации обучения в общеобразовательных учреждениях» утвержденные Постановлением Главного государственного санитарного врача РФ от 29 декабря 2010г№189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Российской Федерации от 10.04.2002 г., №29/2065-п, «Об утверждении учебных планов 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Типовое положение о специальном (коррекционном) образовательном  учреждении для обучающихся, воспитанников с ограниченными возможностями здоровья, утвержденное постановлением Правительства РФ от 12 марта 1997г., №288, «Об утверждении Типового положения о специальном (коррекционном) образовательном  учреждении для обучающихся, воспитанников с ограниченными возможностями здоровья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Инструктивное письмо Министерства общего и профессионального образования РФ от 4 сентября 1997г., №48, «О специфике деятельности специальных (коррекционных) образовательных учреждений I- VIII видов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исьмо Министерства образования Российской Федерации от 14 марта 2001 года, №29/1448-6, «О направлении рекомендаций о порядке проведения экзаменов по трудовому обучению выпускников специальных (коррекционных) образовательных учреждений VIII вида»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– трудовой подготовки, необходимых для их социальной адаптации и реабилитации и для последующей интеграции в общество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пециальный (коррекционный) класс интегрируются обучающиеся 2,3,6,7,8 класс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специального (коррекционного) класса VIII вида содержит перечень предметов, отобранных для изучения с учетом особенностей познавательной деятельности умственно отсталых учащихся, распределение предметов по годам обучения, количество часов на каждый предмет и их распределение в течение недели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плана  также выделяются два уровня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начальная школа </w:t>
      </w:r>
      <w:r>
        <w:rPr>
          <w:sz w:val="24"/>
          <w:szCs w:val="24"/>
        </w:rPr>
        <w:t>(2,3 классы), на котором общеобразовательная подготовка сочетается с коррекционной и пропедевтической работой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основная школа </w:t>
      </w:r>
      <w:r>
        <w:rPr>
          <w:sz w:val="24"/>
          <w:szCs w:val="24"/>
        </w:rPr>
        <w:t>( 6,7,8 классы), в которы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устанавливает распределение часов на образовательные области, которые включают общеобразовательные курсы; трудовую и коррекционную подготовку и обязательные занятия, содержание которых приспособлено к возможностям умственно отсталых обучающихс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учебного плана соответствует I варианту базисного учебного плана для специальных (коррекционных) образовательных учреждений VIII вида и представлен всеми образовательными областями в необходимом объем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федерального компонента учебного плана используются образовательные программы для специальных (коррекционных) образовательных учреждений VIII вида под редакцией В.В. Воронковой допущенные МО РФ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рамках указанных программ в 2,3,6,7,8 классах изучаются следующие традиционные обязательные учебные предметы: русский (родной) язык (чтение и развитие речи, письмо и развитие речи), математика, природоведение, биология, география, история Отечества, обществознание, изобразительное искусство, иузыка и пение, физкультура, предметы трудовой подготовки (трудовое и профессионально-трудовое обучение), предметы коррекционной подготовки: развитие устной речи на основе изучения предметов и явлений окружающей действительности (окружающий мир), ритмика в младших классах, и социально-бытовая ориентировка (СБО) в старших 6,7,8 классах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учение русскому (родному) языку и литературе осуществляется в двух направлениях: чтение и развитие речи, письмо и развитие реч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Задачи обучения </w:t>
      </w:r>
      <w:r>
        <w:rPr>
          <w:i/>
          <w:sz w:val="24"/>
          <w:szCs w:val="24"/>
        </w:rPr>
        <w:t>родному языку и литературе</w:t>
      </w:r>
      <w:r>
        <w:rPr>
          <w:sz w:val="24"/>
          <w:szCs w:val="24"/>
        </w:rPr>
        <w:t xml:space="preserve"> – овладение навыками правильного, беглого и выразительного чтения, доступных пониманию учащихся произведений писателей; получение достаточно прочных навыков грамотного письма на основе изучения элементарного курса грамматики; выработка у детей правильного и последовательного изложения своих мыслей в устной и письменной форме; социальная адаптация в плане общего развития  и сформированности нравственных качеств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бучение </w:t>
      </w:r>
      <w:r>
        <w:rPr>
          <w:i/>
          <w:sz w:val="24"/>
          <w:szCs w:val="24"/>
        </w:rPr>
        <w:t xml:space="preserve">математике </w:t>
      </w:r>
      <w:r>
        <w:rPr>
          <w:sz w:val="24"/>
          <w:szCs w:val="24"/>
        </w:rPr>
        <w:t>в коррекционном классе носит предметно-практическую направленность, тесно связанную с жизнью и профессионально-трудовой подготовкой учащихся, другими учебными предметами. В процессе обучения учащиеся овладевают оптимальным объемом знаний и умений, который необходим для повышения уровня общего развития учащихся коррекционного класса и коррекции недостатков их познавательной деятельности, а также личностных качеств. В 6,7,8 классах    из общего числа недельных занятий по математике один час отводится на изучение элементов геометрии, которая имеет как общеобразовательную, так и коррекционную направленность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бразовательная область «Природа» в учебном плане представлена предметами: </w:t>
      </w:r>
      <w:r>
        <w:rPr>
          <w:i/>
          <w:sz w:val="24"/>
          <w:szCs w:val="24"/>
        </w:rPr>
        <w:t xml:space="preserve">природоведение, география, биология. </w:t>
      </w:r>
      <w:r>
        <w:rPr>
          <w:sz w:val="24"/>
          <w:szCs w:val="24"/>
        </w:rPr>
        <w:t>Изучение названных дисциплин предусматривает овладение элементарными сведениями, доступными умственно отсталым школьникам, о живой и неживой природе, организме человека, охране его здоровья, расширяет кругозор об окружающем мир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предметной области «Обществознание» в 7 классе вводится такой предмет, как «История Отечества», в 8 классе - «Обществознание», направленные на формирование нравственного и гражданского сознания личности учащегося.</w:t>
      </w:r>
    </w:p>
    <w:p>
      <w:pPr>
        <w:pStyle w:val="Normal"/>
        <w:ind w:firstLine="539"/>
        <w:jc w:val="both"/>
        <w:rPr/>
      </w:pPr>
      <w:r>
        <w:rPr>
          <w:i/>
          <w:sz w:val="24"/>
          <w:szCs w:val="24"/>
        </w:rPr>
        <w:t xml:space="preserve">История Отечества </w:t>
      </w:r>
      <w:r>
        <w:rPr>
          <w:sz w:val="24"/>
          <w:szCs w:val="24"/>
        </w:rPr>
        <w:t>рассматривается как учебный предмет, в который заложено не только изучение исторического материала, принципиально важного для полноценного «культурного развития» (Л.С. Выготский) умственно отсталого ребенка. В процессе изучения истории предусматривается так же формирование личностных качеств гражданина. Особое внимание уделяется краеведческой работе с использованием местного исторического материал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Преподавание </w:t>
      </w:r>
      <w:r>
        <w:rPr>
          <w:i/>
          <w:sz w:val="24"/>
          <w:szCs w:val="24"/>
        </w:rPr>
        <w:t xml:space="preserve">обществознания </w:t>
      </w:r>
      <w:r>
        <w:rPr>
          <w:sz w:val="24"/>
          <w:szCs w:val="24"/>
        </w:rPr>
        <w:t>носит характер морально-эстетической и политико-правовой пропедевтики, дает и закрепляет лишь основы знаний в этих областях, уделяя преобладающее внимание практико-ориентированной составляющей содержа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творческих способностей детей и их эстетического вкуса в образовательной области «Искусство» вводятся такие предметы, как «Изобразительное искусство» и «Музыка и пение»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бучение </w:t>
      </w:r>
      <w:r>
        <w:rPr>
          <w:i/>
          <w:sz w:val="24"/>
          <w:szCs w:val="24"/>
        </w:rPr>
        <w:t>изобразительному искусству</w:t>
      </w:r>
      <w:r>
        <w:rPr>
          <w:sz w:val="24"/>
          <w:szCs w:val="24"/>
        </w:rPr>
        <w:t xml:space="preserve"> придается большое значение. Содержание его включает знание основ реалистического рисунка, формирование навыков рисования с натуры, декоративного рисования.  Школьники знакомятся с отдельными произведениями живописи, декоративно прикладного искусства. Изобразительное искусство является одним из предметов, содержание которого направлено на развитие художественного вкуса у учащихся, способствует их эстетическому воспитанию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бучение </w:t>
      </w:r>
      <w:r>
        <w:rPr>
          <w:i/>
          <w:sz w:val="24"/>
          <w:szCs w:val="24"/>
        </w:rPr>
        <w:t xml:space="preserve">музыке и пению </w:t>
      </w:r>
      <w:r>
        <w:rPr>
          <w:sz w:val="24"/>
          <w:szCs w:val="24"/>
        </w:rPr>
        <w:t>предполагает овладение учащимися элементарными основами этого вида деятельности, навыками слушания и пения. У школьников развивается интерес к слушанию музыки. Они знакомятся с некоторыми музыкальными жанрами, учатся различать мелодию В содержание обучения пению включены произведения народного творчества, русских и зарубежных композиторов, песни, разнообразные по характеру и содержанию музыки, требующие различных средств исполнени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Уроки </w:t>
      </w:r>
      <w:r>
        <w:rPr>
          <w:i/>
          <w:sz w:val="24"/>
          <w:szCs w:val="24"/>
        </w:rPr>
        <w:t xml:space="preserve">физкультуры </w:t>
      </w:r>
      <w:r>
        <w:rPr>
          <w:sz w:val="24"/>
          <w:szCs w:val="24"/>
        </w:rPr>
        <w:t>направлены на укрепление здоровья, физического развития, повышение работоспособности, развитие и совершенствование двигательных умений и навыков, приобретение знаний в области гигиены, теоретических сведений о физкультуре, формирование навыков правильной осанк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Часы </w:t>
      </w:r>
      <w:r>
        <w:rPr>
          <w:i/>
          <w:sz w:val="24"/>
          <w:szCs w:val="24"/>
        </w:rPr>
        <w:t xml:space="preserve">трудового и профессионально-трудового обучения </w:t>
      </w:r>
      <w:r>
        <w:rPr>
          <w:sz w:val="24"/>
          <w:szCs w:val="24"/>
        </w:rPr>
        <w:t>представлены в учебном плане в соответствии с психофизическими возможностями, с учетом местных условий, потребностей региона в рабочих кадрах, возможностей трудоустройства выпускников, продолжения их обучения в специальных группах начального профессионального образова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е обучение в младших классах направлено на воспитание положительных качеств личности ученика, формирование трудовых качеств, обучение доступным приемам труда, формирование организационных умений в труде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 5-9 классах осуществляется переход к первоначальному профессионально-трудовому обучению, учащиеся овладевают знаниями, умениями и навыками по определенной профессии. Профессионально-трудовое обучение ведется по профилям: </w:t>
      </w:r>
      <w:r>
        <w:rPr>
          <w:color w:val="FF6600"/>
          <w:sz w:val="24"/>
          <w:szCs w:val="24"/>
        </w:rPr>
        <w:t>растениеводство и садоводство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ция имеющихся у учащихся специфических нарушений, трудностей формирования жизненно необходимых знаний, умений и навыков осуществляется как при изучении общеобразовательных дисциплин, так и на специальных коррекционных занятиях, таких как </w:t>
      </w:r>
      <w:r>
        <w:rPr>
          <w:i/>
          <w:sz w:val="24"/>
          <w:szCs w:val="24"/>
        </w:rPr>
        <w:t>развитие устной речи на основе ознакомления с предметами и явлениями окружающей действительности, ритмика, социально-бытовая ориентировка (СБО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Учебный предмет по </w:t>
      </w:r>
      <w:r>
        <w:rPr>
          <w:i/>
          <w:sz w:val="24"/>
          <w:szCs w:val="24"/>
        </w:rPr>
        <w:t>развитию устной речи на основе ознакомления с предметами и явлениями окружающей действительности</w:t>
      </w:r>
      <w:r>
        <w:rPr>
          <w:sz w:val="24"/>
          <w:szCs w:val="24"/>
        </w:rPr>
        <w:t xml:space="preserve"> является специфическим для обучения младших умственно отсталых школьников. Его введение в учебный план обусловлено значительным отставанием умственно отсталых школьников в общем и речевом развитии от своих сверстников с нормальным интеллектом. Их целью является направленное исправление дефектов общего и речевого развития детей, их познавательной деятельности. У учащихся формируются элементарные представления и понятия, необходимые при  обучении по другим предметам, расширяется и обогащается представление об окружающем мире, они получают некоторые представления о  мире, который находится вне поля их чувственного опыт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Преподавание </w:t>
      </w:r>
      <w:r>
        <w:rPr>
          <w:i/>
          <w:sz w:val="24"/>
          <w:szCs w:val="24"/>
        </w:rPr>
        <w:t>ритмики</w:t>
      </w:r>
      <w:r>
        <w:rPr>
          <w:sz w:val="24"/>
          <w:szCs w:val="24"/>
        </w:rPr>
        <w:t xml:space="preserve"> обусловлено необходимостью осуществления коррекции недостатков психического и физического развития умственно отсталых детей средствами музыкально-ритмической деятельности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решения задачи социальной адаптации и реабилитации в учебный план введен такой предмет, как социально-бытовая ориентировка, где осуществляется практическая подготовка учащихся к самостоятельной жизни, формирование у них знаний и умений, способствующих социальной адаптации, повышению общего уровня развития, позволяющего личности активно включаться в различные структурные элементы социальной сферы. СБО обеспечивает возможность систематизировано формировать и совершенствовать у детей необходимые им навыки самообслуживания, ведения домашнего хозяйства, ориентировки в окружающе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ционально-регионального компонента осуществляется путем включения в учебный план регионального компонента: «Краеведение» и «Экология». Целью внедрения краеведческого регионального компонента является формирование знаний, умений и ценностных ориентаций, способствующих культуросообразному поведению в нашей стране и регионе, развитие творческих способностей, воспитание уважения к национальной культуре и истории родного края. Целью внедрения регионального компонента по экологии является усиление экологической направленности, изучение природы во всем ее многообразии и взаимосвязях, изучение растений и животных родного кра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атериалы регионального компонента «Краеведение» и «Экология» логически включаются в отдельные темы образовательных областей. На реализацию краеведческого компонента отводится 10% учебного времени на уроках развития устной речи на основе изучения предметов и явлений окружающей действительности, 10% учебного времени на уроках изобразительного искусства, 10% - географии, 10% - истории Отечества, 10% - профессионально-трудового обучения, 10% - СБО. Для реализации регионального экологического компонента отводится 10% учебного времени на уроках природоведения и биологи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ариативную часть учебного плана составляет школьный компонент. В целях развития умений, навыков здорового образа жизни, коммуникативных навыков, обеспечения безопасности жизнедеятельности часы школьного компонента используются на изучение курса </w:t>
      </w:r>
      <w:r>
        <w:rPr>
          <w:i/>
          <w:sz w:val="24"/>
          <w:szCs w:val="24"/>
        </w:rPr>
        <w:t>основы безопасности жизнедеятельност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вязи с возрастанием роли и ответственности системы образования за подготовку обучающихся по вопросам, относящимся к области безопасности жизнедеятельности, и выработку у них привычек здорового образа жизни наиболее полно и целенаправленно вопросы обеспечения безопасности жизнедеятельности могут быть изучены в специальном курсе ОБЖ. На преподавание ОБЖ отводится по 1 часу во 2, 3 классах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физкультурой имеют большое коррекционно-развивающее значение, способствуют совершенствованию эмоционально-волевой и двигательной сферы учащихся, поэтому в учебном плане увеличено количество часов на изучение предмета физкультура по 1 часу во 2, 3, 6, 7 классах. </w:t>
      </w:r>
    </w:p>
    <w:p>
      <w:pPr>
        <w:pStyle w:val="Normal"/>
        <w:ind w:firstLine="54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rPr/>
      </w:pPr>
      <w:r>
        <w:rPr/>
        <w:t>СОГЛАСОВАНО                                                              УТВЕРЖДАЮ</w:t>
      </w:r>
    </w:p>
    <w:p>
      <w:pPr>
        <w:pStyle w:val="Style13"/>
        <w:spacing w:before="0" w:after="0"/>
        <w:ind w:left="-108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Директор школы:              А.М. Мозылев «___»____________2012г                                                                   «____» ______________ 2012г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казённого образовательного учреждения «Пологрудовская средняя общеобразовательная школа» Тарского муниципального района Омской област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2012– 2013 учебный год</w:t>
      </w:r>
    </w:p>
    <w:p>
      <w:pPr>
        <w:pStyle w:val="Style13"/>
        <w:spacing w:before="0" w:after="0"/>
        <w:jc w:val="center"/>
        <w:rPr/>
      </w:pPr>
      <w:r>
        <w:rPr>
          <w:b/>
        </w:rPr>
        <w:t xml:space="preserve">Классы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ви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00"/>
        <w:gridCol w:w="900"/>
        <w:gridCol w:w="900"/>
        <w:gridCol w:w="900"/>
        <w:gridCol w:w="720"/>
        <w:gridCol w:w="900"/>
        <w:gridCol w:w="720"/>
        <w:gridCol w:w="658"/>
      </w:tblGrid>
      <w:tr>
        <w:trPr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ебных часов в недел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-рег. комп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евед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щеобразовательные 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о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Трудовая подготовка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оррекционная подготовка</w:t>
            </w:r>
          </w:p>
        </w:tc>
      </w:tr>
      <w:tr>
        <w:trPr/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коррекционные курс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ая ориентировка (ОС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Школьный компонент (обязательные занятия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обязательная нагрузка на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9">
    <w:name w:val=" Знак Знак19"/>
    <w:basedOn w:val="Style11"/>
    <w:qFormat/>
    <w:rPr>
      <w:sz w:val="28"/>
      <w:lang w:val="ru-RU" w:bidi="ar-SA"/>
    </w:rPr>
  </w:style>
  <w:style w:type="character" w:styleId="15">
    <w:name w:val=" Знак Знак15"/>
    <w:basedOn w:val="Style11"/>
    <w:qFormat/>
    <w:rPr>
      <w:b/>
      <w:sz w:val="32"/>
      <w:lang w:val="ru-RU" w:bidi="ar-SA"/>
    </w:rPr>
  </w:style>
  <w:style w:type="character" w:styleId="9">
    <w:name w:val=" Знак Знак9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grudow@gmail.ru" TargetMode="External"/><Relationship Id="rId3" Type="http://schemas.openxmlformats.org/officeDocument/2006/relationships/hyperlink" Target="http://www.kou-pologrudowo.narod.ru/" TargetMode="External"/><Relationship Id="rId4" Type="http://schemas.openxmlformats.org/officeDocument/2006/relationships/hyperlink" Target="garantf1://7003689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29:00Z</dcterms:created>
  <dc:creator>катькааа</dc:creator>
  <dc:description/>
  <cp:keywords/>
  <dc:language>en-US</dc:language>
  <cp:lastModifiedBy>zav</cp:lastModifiedBy>
  <cp:lastPrinted>2012-09-25T13:03:00Z</cp:lastPrinted>
  <dcterms:modified xsi:type="dcterms:W3CDTF">2012-10-29T04:41:00Z</dcterms:modified>
  <cp:revision>18</cp:revision>
  <dc:subject/>
  <dc:title>КАЗЁННОЕ ОБРАЗОВАТЕЛЬНОЕ УЧРЕЖДЕНИЕ</dc:title>
</cp:coreProperties>
</file>