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груд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я внеучебной деятельности в начальной школе в рамках ФГОС.</w:t>
        <w:br/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11"/>
        <w:gridCol w:w="2328"/>
        <w:gridCol w:w="3831"/>
        <w:gridCol w:w="3926"/>
      </w:tblGrid>
      <w:tr>
        <w:trPr>
          <w:trHeight w:val="5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/секц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>
          <w:trHeight w:val="11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направл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лев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ая С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ая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ова Г.М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пектор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мультимедиа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М.Л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>
          <w:trHeight w:val="8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С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ика – азбука добра» </w:t>
            </w:r>
          </w:p>
        </w:tc>
      </w:tr>
      <w:tr>
        <w:trPr>
          <w:trHeight w:val="8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направл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С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общий дом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портивно-оздоровительное направление.</w:t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444444"/>
          <w:sz w:val="28"/>
          <w:szCs w:val="28"/>
        </w:rPr>
        <w:t>«Шахматы» - руководитель Емельянов Ю.А.</w:t>
      </w:r>
    </w:p>
    <w:p>
      <w:pPr>
        <w:pStyle w:val="Normal"/>
        <w:ind w:left="360" w:hanging="0"/>
        <w:jc w:val="both"/>
        <w:rPr/>
      </w:pPr>
      <w:r>
        <w:rPr>
          <w:color w:val="444444"/>
          <w:sz w:val="28"/>
          <w:szCs w:val="28"/>
        </w:rPr>
        <w:t>Программа кружка ориентирована развитие любознательности и сообразительности, целеустремленности и внимательности, умения контролировать свои действия, развитие навыков сотрудничества со сверстниками. Шахматы способствуют выработке практичности, самостоятельности, дисциплинированности мышления, изобретательности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«Здоровейка» - руководитель Мозылева Н.Р. </w:t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 Данная программа является комплексной программой по формированию культуры здоровья обучающихся, способствующая познавательному и эмоциональному развитию ребенка. </w:t>
        <w:br/>
        <w:br/>
      </w:r>
      <w:r>
        <w:rPr>
          <w:b/>
          <w:color w:val="444444"/>
          <w:sz w:val="28"/>
          <w:szCs w:val="28"/>
        </w:rPr>
        <w:t>2. Интеллектуальное направление.</w:t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Занимательная грамматика» - руководитель Мерецкая С.П., Емельянова А.А.</w:t>
      </w:r>
    </w:p>
    <w:p>
      <w:pPr>
        <w:pStyle w:val="Normal"/>
        <w:ind w:left="360" w:hanging="0"/>
        <w:jc w:val="both"/>
        <w:rPr/>
      </w:pPr>
      <w:r>
        <w:rPr>
          <w:color w:val="444444"/>
          <w:sz w:val="28"/>
          <w:szCs w:val="28"/>
        </w:rPr>
        <w:t>Программа данного курса позволяет показать учащимся, как увлекателен, разнообразен мир русской грамоты. Это имеет большое значение для формирования познавательных интересов как основы учебной деятельности. Воспитание интереса к «Занимательной грамматике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Юные инспектора дорожного движения» - руководитель Жуков В.А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ное направление работы данного кружка – воспитание юных инспекторов дорожного движения в духе гуманного отношения к людям, углубленное изучение правил дорожного движения, овладение методами предупреждения дорожно-транспортного травматизма и навыками оказания помощи пострадавшим при дорожно-транспортных происшествиях, знакомство с оперативно-техническими средствами регулирования дорожного движения, знакомство с правилами дорожного движения для юных велосипедистов, воспитание коллективизма, ответственности за свои поступки.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Почемучка»- руководитель Рыбьякова Г.И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ью данного кружка является формирование осознанного правильного отношения к объектам природы, формирование экологической культуры. В процессе изучения программы дети учатся быть ответственными за свои поступки, обогащается их представления об окружающем мире, развивается творческое воображение, познавательные возможности детей, воспитывается бережное отношение к окружающей среде, прививается любовь к природе.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br/>
        <w:t xml:space="preserve">   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мультимедиа технологий»</w:t>
      </w:r>
      <w:r>
        <w:rPr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- руководитель Белицкая О.Л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ь данного кружка – формирование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Занимательная математика» - руководитель Мерецкая С.П., Емельянова А.А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акультативный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г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ет обучающимся реализовать свои возможности, приобрести уверенность в своих силах.</w:t>
      </w:r>
    </w:p>
    <w:p>
      <w:pPr>
        <w:pStyle w:val="Normal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В мире книг» - руководитель Асатова Г.М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ружок «В мире книг» предлагается первоклассникам на самом первом этапе обучения – в период обучения грамоте. Цель кружка – помочь детям, делающим первые шаги на пути овладения техникой чтения, войти в мир книг. </w:t>
      </w:r>
    </w:p>
    <w:p>
      <w:pPr>
        <w:pStyle w:val="Normal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ворческое направление.</w:t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Кукольный театр» - руководитель Янке Н.В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ь программы кружка – эстетическое воспитание участников, создание атмосферы радости детского творчества, сотрудничества. Театральная деятельность развивает личность ребе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 Благодаря занятиям в театре кукол жизнь ребят становится более интересной и содержательной, наполняется яркими впечатлениями, интересными делами, радостью творчества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Умелые руки» - руководитель Клочкова М.Л.</w:t>
      </w:r>
    </w:p>
    <w:p>
      <w:pPr>
        <w:pStyle w:val="C3"/>
        <w:shd w:fill="FFFFFF" w:val="clear"/>
        <w:spacing w:before="0" w:after="0"/>
        <w:ind w:left="357" w:hanging="0"/>
        <w:jc w:val="both"/>
        <w:rPr>
          <w:color w:val="444444"/>
          <w:sz w:val="28"/>
          <w:szCs w:val="28"/>
        </w:rPr>
      </w:pPr>
      <w:r>
        <w:rPr>
          <w:rStyle w:val="C2c1c0"/>
          <w:color w:val="444444"/>
          <w:sz w:val="28"/>
          <w:szCs w:val="28"/>
        </w:rPr>
        <w:t>Цель программы -</w:t>
      </w:r>
      <w:r>
        <w:rPr>
          <w:rStyle w:val="C2c0"/>
          <w:color w:val="444444"/>
          <w:sz w:val="28"/>
          <w:szCs w:val="28"/>
        </w:rPr>
        <w:t xml:space="preserve"> воспитывать интерес и любовь к ручному творчеству,  вовлекать детей  в активную творческую деятельность, сформировать  навыки и умения работы с материалами различного происхождения; обучить  изготавливать поделки из различных материалов </w:t>
      </w:r>
    </w:p>
    <w:p>
      <w:pPr>
        <w:pStyle w:val="C3"/>
        <w:shd w:fill="FFFFFF" w:val="clear"/>
        <w:spacing w:before="0" w:after="0"/>
        <w:ind w:left="35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уховно-нравственное направление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3"/>
        <w:shd w:fill="FFFFFF" w:val="clear"/>
        <w:spacing w:before="0" w:after="0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Этика – азбука добра» - руководитель Степанова В.С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ная цель  факультатива – формирование у детей нравственных ориентиров при построении деятельности, общении и взаимоотношении, а так же формирование основ мировоззрения и самовоспитания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оциальное направление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3"/>
        <w:shd w:fill="FFFFFF" w:val="clear"/>
        <w:spacing w:before="0" w:after="0"/>
        <w:ind w:left="360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«Земля – наш общий дом» руководитель Степанова В.С.</w:t>
      </w:r>
    </w:p>
    <w:p>
      <w:pPr>
        <w:pStyle w:val="C3"/>
        <w:shd w:fill="FFFFFF" w:val="clear"/>
        <w:spacing w:before="0" w:after="0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Цель работы кружка – становление экологически грамотной личности, способной гармонично взаимодействовать с окружающим миром и осознающей свое место в природе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2c1c0">
    <w:name w:val="c2 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03:00Z</dcterms:created>
  <dc:creator>чап</dc:creator>
  <dc:description/>
  <cp:keywords/>
  <dc:language>en-US</dc:language>
  <cp:lastModifiedBy>user</cp:lastModifiedBy>
  <dcterms:modified xsi:type="dcterms:W3CDTF">2012-10-29T06:38:00Z</dcterms:modified>
  <cp:revision>4</cp:revision>
  <dc:subject/>
  <dc:title>Казенное образовательное учреждение</dc:title>
</cp:coreProperties>
</file>